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onaného dne </w:t>
      </w:r>
      <w:r>
        <w:rPr>
          <w:b/>
          <w:sz w:val="24"/>
        </w:rPr>
        <w:t>20.června 2008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restauraci Kulturního domu Borov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sl. Kateřina Krátká, p.Jaromír Trejbal,p.Miroslav Jílek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p. Jan Judas, pí.Jarmila Švejdová,p.Roman Jan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mluven p.Miroslav Soukup    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 počtu šesti členů zastupitelstva, z jednání se omluvil pan Miroslav Soukup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 xml:space="preserve">1)  Finanční zpráva, plnění předchozích usnesení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)  Závěrečný účet ob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3)  Zastavěné území ob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)  Různé záležitosti v rámci samostatné pů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b/>
          <w:sz w:val="24"/>
          <w:u w:val="single"/>
        </w:rPr>
        <w:t>Finanční zpráva o hospodaření obce, plnění předchozích přijatých usnesen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stavem financí obce ke dni 19.6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</w:t>
      </w:r>
      <w:r>
        <w:rPr>
          <w:b/>
          <w:sz w:val="24"/>
        </w:rPr>
        <w:t>34 164,-Kč</w:t>
      </w:r>
      <w:r>
        <w:rPr>
          <w:sz w:val="24"/>
        </w:rPr>
        <w:t xml:space="preserve"> a stav financí na bankovním účtu obce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 305 345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lší sdělení se týkalo pohledávek obce za poplatky za odpady,za nájemné z nebytových prostor, nesplácení dluhu za nájemné z bytu č.p.93 a za odebranou vod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zaplacené poplatky za odpady činí 4 730,-Kč, neuhrazený dluh pana J.Čedíka v částce 17 930,-Kč a dlužná částka za odebranou vodu v částce 2791,-Kč, neuhrazené nájemné za měsíce leden až duben 2008 firmou Country&amp;Military s.r.o v celkové částce 24 000,-Kč, kterou požaduje bývalý nájemce školy v přírodě započítat proti rekonstrukci hřiště v areálu.Starosta toto jednání o souhlasu se zápočtem nájemného přesunuje k projednání na příštím zasedání zastupitelstva obce.</w:t>
      </w:r>
    </w:p>
    <w:p>
      <w:pPr>
        <w:pStyle w:val="Normal"/>
        <w:ind w:left="360" w:hanging="0"/>
        <w:rPr/>
      </w:pPr>
      <w:r>
        <w:rPr>
          <w:sz w:val="24"/>
        </w:rPr>
        <w:t>Informoval zastupitele a přítomné občany o výši uskutečněných hlavních výdajích v prvním pololetí letošního rok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udování dvou autobusových zastávek v ceně 50 000,-Kč,nákup a umístění odpadkových košů v částce 3 053,-Kč a zboření staré autobusové zastávky v rozcestí pod hřištěm.Za demolici byla zaplacena panu T.Raisnerovi z Borovnice dle dohody o provedení práce  částka  3 800,-Kč.Materiál byl odvezen na jeho pozemek a využit k jeho zpevně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ova hasičské zbrojnice č.p.94 – oprava posledních dvou částí střechy a to východní a jižní za celkovou cenu 40 900,-Kč, kterou na základě schváleného výdaje v rozpočtu provedl pan T.Raisner z Borovn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a provedena oprava a zaústění dešťové kanalizace podél obecního úřadu v částce 12 000,-Kč, kterou se vyřešil výtok septiku do příkopu u veřejné komunikace, který byl touto deštivou vodou zaplňován.Práce provedl pan Jiránek s panem Gebauerem z Horek u Staré Paky – zemní prá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dla se výměna okna v bufetu v budově kulturního domu č.p.29 v částce 17 000,-Kč, kterou provedl pan Růžička – firma Rustol Borovnič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obce v rámci své kompetence přidělil jednorázový finanční příspěvek ve výši 1 000,-Kč k narození dítěte Pavlu Piklovi (ročník 2008) Borovnička č.p.30, Ondrovi Jílkovi (ročník 2008) Borovnička č.p.126 a během měsíce července bude poskytnut finananční příspěvek i Mikulášovi Rydvalovi (ročník 2008) Borovnička č.p.19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oupen křovinořez a motorová pila v prodejně Stihl Studenec v celkové částce 26 000,-Kč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rosta dále sdělil, že k 1.6.2008 byla podepsána nájemní smlouva s firmou La Music Production s.r.o.Ve smlouvě byla stanovena kauce ve výši tří měsíčních nájmů (18 000,-Kč) a k 25.dni v měsíci červnu by mělo být uhrazeno čtvrtletní nájemné ve výši 18 000,-Kč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souvislosti s podepsaným prohlášením o uznání dluhu ze dne 3.1.2006 se zavázal dlužník pan Jiří Čedík uhradit v dohodnutých splátkách svůj dluh vůči obci ke dni 31.10.2007.Protože dochází k nepravidelnému splácení závazku se snižující se výší splátky a není reálná šance na zlepšení, starosta předstoupil před zastupitele obce s návrhem souhlasu k podepsání dohody o srážkách ze mzdy ve snížené částce 1000,-Kč měsíčně.Tím by se sice doba splatnosti posunula do měsíce listopadu 2009, ale znamenalo by to jistotu řádného splácení dluhu proto starosta tento bod k projednání začlení v rámci bodů různé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Plnění usnesení z předchozích zasedání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 plnění usnesení č.5/1/2008 ze dne 28.3.2008 a následně usnesení č.1/2/2008 k záměru prodeje pozemku p.č.300/6 a schválené přijaté cenové nabídce byla dne 2.6.2008 podepsána kupní smlouva s manžely Valentovými, bytem Třebovětice a dne 10.6.2008 byl podán návrh na katastrální úřad v Trutnově k zahájení řízení.Před termínem podání návrhu na zahájení řízení byla částka 7 080,-Kč zaplacena do pokladny ob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K plnění usnesení č.10/1/2008 ze dne 28.3.2008 bylo sděleno, že na základě zjištěných informací probíhá jednání mezi  PF ČR , pracoviště Trutnov a panem Bc.Jiřím Zadrobílkem o převodu souhlasným prohlášením předmětných pozemků zpět na PF ČR a po té by mělo být jednáno s obcí Borovnička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b/>
          <w:sz w:val="24"/>
          <w:u w:val="single"/>
        </w:rPr>
        <w:t>Závěrečný účet obce za rok 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zprávou o výsledku hospodaření obce za rok 2007, vzešlou z provedeného auditu Krajským úřadem Královéhradeckého kraje – odborem ekonomickým, oddělením kontroly obcí a analýz konaného dne 5.3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elou zprávu starosta přečetl  a k jednotlivým poukázaným závadám se vrátil v následující tabulce vypracovanou účetním panem ing.Volfem s návrhem přijetí opatření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9"/>
        <w:gridCol w:w="51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oř.</w:t>
              <w:br/>
              <w:t xml:space="preserve"> č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</w:rPr>
            </w:pPr>
            <w:r>
              <w:rPr>
                <w:i/>
              </w:rPr>
              <w:t>Odkaz na oddíl a odstavec Zprávy,</w:t>
              <w:br/>
              <w:t>zjištění kontrolního orgán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i/>
              </w:rPr>
              <w:t xml:space="preserve">Návrh opatření 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4) -</w:t>
              <w:br/>
              <w:t>chybný údaj o datu schválení prodeje pozemků v doložce kupní smlouvy ze dne 28.5.20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u w:val="single"/>
              </w:rPr>
              <w:t>Opatření</w:t>
            </w:r>
            <w:r>
              <w:rPr>
                <w:b/>
              </w:rPr>
              <w:t>:</w:t>
            </w:r>
            <w:r>
              <w:rPr/>
              <w:br/>
              <w:t>zajistit opravu chybného údaje ve všech stejnopisech kupní smlouvy buď opravným zápisem přímo v textu nebo alespoň formou písemného sdělení o opravě údaje držitelům jednotlivých stejnopisů;</w:t>
              <w:br/>
              <w:t>provést kontrolu, zda stejný nedostatek nevykazuje některá z dalších kupních smluv uzavřených od počátku roku 2007, a v kladném případě postupovat obdobně.</w:t>
              <w:br/>
              <w:t>Odpovědnost: starosta</w:t>
              <w:br/>
              <w:t>Lhůta: do 31.7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4) -</w:t>
              <w:br/>
              <w:t>nedostatečné určení účetního případu u předčasné úhrady závazku z kupní ceny pozemku podle účetního dokladu č. 107148 ze dne 24.5.20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u w:val="single"/>
              </w:rPr>
              <w:t>Opatření</w:t>
            </w:r>
            <w:r>
              <w:rPr>
                <w:b/>
              </w:rPr>
              <w:t>:</w:t>
            </w:r>
            <w:r>
              <w:rPr/>
              <w:br/>
              <w:t>v případě, že poplatník místního poplatku nebo jiného rozpočtového příjmu anebo jiná osoba v postavení dlužníka vůči obci dobrovolně uhradí svůj budoucí závazek předčasně v době, kdy ještě nevznikl, účtovat o takové úhradě vždy jako o přijaté záloze a to i tehdy, spadá-li okamžik úhrady a okamžik vzniku pohledávky do téhož měsíčního účetního období.</w:t>
              <w:br/>
              <w:t>Odpovědnost: účetní</w:t>
              <w:br/>
              <w:t>Lhůta: trvalý ú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4) -</w:t>
              <w:br/>
              <w:t>nedodržení ČÚS 501 při účtování úbytku majetku prodejem pozemků  u prodejů uskutečněných v 1.pololetí 20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i/>
              </w:rPr>
              <w:t>Bez opatření</w:t>
            </w:r>
            <w:r>
              <w:rPr/>
              <w:t xml:space="preserve"> – nedostatek byl odstraněn již před přezkoumáním hospodaření v průběhu 2.pololetí 2007, kdy bylo dohodnuto a začalo být uplatňováno včasné předávání potřebných informací a dokladů mezi starostou a účetním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4) -</w:t>
              <w:br/>
              <w:t>nesprávné účtování ceny pořízených pozemků (zaokrouhlení evidenční ceny na celé desítky Kč u koupě pozemků od Obce Mostek ze dne 2.11.2007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i/>
              </w:rPr>
              <w:t>Bez opatření</w:t>
            </w:r>
            <w:r>
              <w:rPr/>
              <w:t xml:space="preserve"> – nedostatek byl odstraněn bezprostředně po přezkoumání hospodaření formou jednostranného závazku účetního ke spoluúčasti na úhradě výdajů obce při pořizování pozemků a návaznou opravou chybného účtování zaokrouhlovacího rozdílu v roce 2007 opravným dokladem č. 708001 prostřednictvím účtu 964 0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4) -</w:t>
              <w:br/>
              <w:t>nedostatky v zápisech vlastnictví  budov v KN, nesoulad mezi KN a evidencí obce u některých pozemků, cizí stavba na pozemku obc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u w:val="single"/>
              </w:rPr>
              <w:t>Opatření</w:t>
            </w:r>
            <w:r>
              <w:rPr>
                <w:b/>
              </w:rPr>
              <w:t>:</w:t>
            </w:r>
            <w:r>
              <w:rPr/>
              <w:br/>
              <w:t>zajistit odpovídajícím postupem ve správním řízení zápis budov kostela a márnice do vlastnictví obce v KN a změnu využití území u parcel, u nichž reálný stav využití neodpovídá stavu evidovanému v KN;</w:t>
              <w:br/>
              <w:t>projednat se státní organizací SŽDC a následně uskutečnit zápis st.parcely p.č. 204 do vlastnictví státu a správy SŽDC.</w:t>
              <w:br/>
              <w:t>Odpovědnost: starosta</w:t>
              <w:br/>
              <w:t>Lhůta: konec roku 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9) -</w:t>
              <w:br/>
              <w:t>výpis z KN předložený při přezkoumání hospodaření byl pořízen až ke dni 28.2.200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u w:val="single"/>
              </w:rPr>
              <w:t>Opatření</w:t>
            </w:r>
            <w:r>
              <w:rPr>
                <w:b/>
              </w:rPr>
              <w:t>:</w:t>
            </w:r>
            <w:r>
              <w:rPr/>
              <w:br/>
              <w:t>výpis z KN pro účely inventarizace majetku a pro přezkoumání hospodaření pořizovat zásadně k rozvahovému dni.</w:t>
              <w:br/>
              <w:t>Odpovědnost: starosta</w:t>
              <w:br/>
              <w:t>Lhůta: trvalý ú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oř.</w:t>
              <w:br/>
              <w:t xml:space="preserve"> č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</w:rPr>
            </w:pPr>
            <w:r>
              <w:rPr>
                <w:i/>
              </w:rPr>
              <w:t>Odkaz na oddíl a odstavec Zprávy,</w:t>
              <w:br/>
              <w:t>zjištění kontrolního orgán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i/>
              </w:rPr>
              <w:t xml:space="preserve">Návrh opatření 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III. 15) -</w:t>
              <w:br/>
              <w:t>nesprávné vykázání přeplatku vodného k rozvahovému dni jako záporné pohledávky za rozpočtový příj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i/>
              </w:rPr>
              <w:t>Opatření, odpovědnost a lhůta:</w:t>
            </w:r>
            <w:r>
              <w:rPr/>
              <w:br/>
              <w:t>totéž jako k nedostatku pod pořadovým číslem 2, t.zn. že opatření je společné pro oba nedostatky.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starosta seznámil přítomné zastupitele a občany se závěrečným účtem obce za rok 2007 a zmínil se v jednotlivých položkách o jeho průběh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vedl, jaké bylo plnění rozpočtu v příjmech a výdajích a jaké celkové financování dle jednotlivých položek.Konstatoval, že hospodaření obce za rok 2007 bylo přebytkové ve výši 632490.69.</w:t>
      </w:r>
    </w:p>
    <w:p>
      <w:pPr>
        <w:pStyle w:val="Normal"/>
        <w:ind w:left="360" w:hanging="0"/>
        <w:rPr/>
      </w:pPr>
      <w:r>
        <w:rPr>
          <w:sz w:val="24"/>
        </w:rPr>
        <w:t>Protože z řad zastupitelů ani občanů nebylo připomínek, přednesl návrh usnesení č.1/3/2008, vyjádřit souhlas s hospodařením obce za rok 2007 s výhradami a pověřit starostu obce k odstranění poukázaných závad ve zprávě do konce roku 2008 a t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zajistit zápis budovy kostela a márnice do vlastnictví obce v katastru nemovitostí</w:t>
      </w:r>
    </w:p>
    <w:p>
      <w:pPr>
        <w:pStyle w:val="Normal"/>
        <w:ind w:left="360" w:hanging="0"/>
        <w:rPr/>
      </w:pPr>
      <w:r>
        <w:rPr>
          <w:sz w:val="24"/>
        </w:rPr>
        <w:t xml:space="preserve">b) zajistit změnu u parcel u nichž stav v evidenci obce neodpovídá stavu evidovanému v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projednat se státní organizací SŽDC ( správa železniční a dopravní cesty) a uskutečni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pis st.parcely p.č.204 do vlastnictví státu a správy SŽDC</w:t>
      </w:r>
    </w:p>
    <w:p>
      <w:pPr>
        <w:pStyle w:val="Normal"/>
        <w:ind w:left="360" w:hanging="0"/>
        <w:rPr/>
      </w:pPr>
      <w:r>
        <w:rPr>
          <w:sz w:val="24"/>
        </w:rPr>
        <w:t>d) zajistit nápravu poukázaných závad při vedení účetnictv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3)  </w:t>
      </w:r>
      <w:r>
        <w:rPr>
          <w:sz w:val="24"/>
          <w:u w:val="single"/>
        </w:rPr>
        <w:t>Zastavěné území ob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informoval, že dne 19.10.2007 požádala obec Borovnička Městský úřad Dvůr Králové nad Labem- odbor výstavby a územního plánování o vymezení zastavěného území.Na základě zpracovaného návrhu vymezení zastavěného území úřad územního plánování vydal veřejnou vyhlášku – řízení o vydání zastavěného území obce Borovnička, která byla zveřejněna na úřední desce od 14.4.2008 do 16.5.2008 – stanovená doba pro podávání námitek či připomínek.</w:t>
      </w:r>
    </w:p>
    <w:p>
      <w:pPr>
        <w:pStyle w:val="Normal"/>
        <w:ind w:left="360" w:hanging="0"/>
        <w:rPr/>
      </w:pPr>
      <w:r>
        <w:rPr>
          <w:sz w:val="24"/>
        </w:rPr>
        <w:t>Starosta poukázal, že při tomto návrhu změny se sice  vlastníků nemovitostí a pozemků v pozitivním smyslu změna dotkne, přesto však konstatoval, že očekávání bylo větší.Podotkl, že z velké části půjdou další změny realizovat při pořízení územního plánu.</w:t>
      </w:r>
    </w:p>
    <w:p>
      <w:pPr>
        <w:pStyle w:val="Normal"/>
        <w:ind w:left="360" w:hanging="0"/>
        <w:rPr/>
      </w:pPr>
      <w:r>
        <w:rPr>
          <w:sz w:val="24"/>
        </w:rPr>
        <w:t>Na základě této zveřejněné vyhlášky navrhl starosta zastupitelstvu obce přijmout opatření obecné povahy o vymezení zastavěného území obce Borovnička usnesením č.2/3/2008, která bude zveřejněna na úřední deska a patnáctým dnem po  zveřejnění nabývá účin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pa nově vymezeného zastavěného území bude k dispozici k nahlédnutí na Obecním úřadě Borovnička v úředních hodinách a na Městském úřadě Dvůr Králové nad Lab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4)  </w:t>
      </w:r>
      <w:r>
        <w:rPr>
          <w:b/>
          <w:sz w:val="24"/>
          <w:u w:val="single"/>
        </w:rPr>
        <w:t>Různé záležitosti v rámci samostatné pů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Starosta sdělil, že dne 11.6.2008 Obecní úřad obdržel žádost na odkoupení</w:t>
      </w:r>
      <w:r>
        <w:rPr>
          <w:sz w:val="24"/>
        </w:rPr>
        <w:t xml:space="preserve"> </w:t>
      </w:r>
      <w:r>
        <w:rPr>
          <w:b w:val="false"/>
          <w:sz w:val="24"/>
        </w:rPr>
        <w:t>části pozemku p.č.1265/1 manžely Šovarovými,  Borovnička č.p.33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edná se o pozemek vedený v druhu ostatní komunikace, ostatní plocha 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řibližné výměře 200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</w:rPr>
        <w:t xml:space="preserve">. Pozemek se nachází v dolní části obce u pozemků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Šovarových a Volfových navazující na potok a jižním směrem pokračující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téměř kolmo k trati ČD podél č.p.32 a ubíhá rovnoběžně s tratí nad č.p.149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východně směrem k Mostku.Evidovaná cena celého předmětného pozemk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sz w:val="24"/>
        </w:rPr>
        <w:t>18 980.-Kč</w:t>
      </w:r>
      <w:r>
        <w:rPr>
          <w:b w:val="false"/>
          <w:sz w:val="24"/>
        </w:rPr>
        <w:t xml:space="preserve"> ( 21.-Kč/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</w:rPr>
        <w:t>)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K dotazu pana ing.Volfa k upřesnění polohy předmětného pozemku byla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užita přiložená mapa katastru nemovitostí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Protože nebylo dalších dotazů nebo připomínek, starosta podal návrh na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hlasování č.usnesení </w:t>
      </w:r>
      <w:r>
        <w:rPr>
          <w:sz w:val="24"/>
        </w:rPr>
        <w:t>3/3/2008</w:t>
      </w:r>
      <w:r>
        <w:rPr>
          <w:b w:val="false"/>
          <w:sz w:val="24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ne 16.6.2008 byla Obecnímu úřadu doručena žádost na odkoupení pozemků p.č.110/2 a 117/1 panem Radimem Myslivcem, vlastníkem sousedních pozemků z důvodu záměru výstavby stáj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Jedná se o pozemky – </w:t>
      </w:r>
      <w:r>
        <w:rPr>
          <w:sz w:val="24"/>
        </w:rPr>
        <w:t xml:space="preserve">p.č.110/2, </w:t>
      </w:r>
      <w:r>
        <w:rPr>
          <w:b w:val="false"/>
          <w:sz w:val="24"/>
        </w:rPr>
        <w:t>trvalý travní porost výměra 200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</w:rPr>
        <w:t xml:space="preserve"> – BPEJ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 xml:space="preserve">77 001 ( 2,05m2) = cena zjištěná </w:t>
      </w:r>
      <w:r>
        <w:rPr>
          <w:sz w:val="24"/>
        </w:rPr>
        <w:t>410,-Kč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zemek se nachází se na levém břehu potoka pod prolukou mezi č.p. 17 a 22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Pozemek </w:t>
      </w:r>
      <w:r>
        <w:rPr>
          <w:sz w:val="24"/>
        </w:rPr>
        <w:t xml:space="preserve">p.č.117/1 </w:t>
      </w:r>
      <w:r>
        <w:rPr>
          <w:b w:val="false"/>
          <w:sz w:val="24"/>
        </w:rPr>
        <w:t>zamokřená plocha – vodní plocha výměra 290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</w:rPr>
        <w:t xml:space="preserve"> nemá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BPEJ a jeho evidovaná cena  činí </w:t>
      </w:r>
      <w:r>
        <w:rPr>
          <w:sz w:val="24"/>
        </w:rPr>
        <w:t>200,-Kč.</w:t>
      </w:r>
      <w:r>
        <w:rPr>
          <w:b w:val="false"/>
          <w:sz w:val="24"/>
        </w:rPr>
        <w:t xml:space="preserve">Celková cena za oba pozemky je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610,-Kč. Pozemek je situován jako bažinatá plocha na levém břehu potoka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d  č.p.22.Po té starosta přednesl návrh usnesení č.</w:t>
      </w:r>
      <w:r>
        <w:rPr>
          <w:sz w:val="24"/>
        </w:rPr>
        <w:t>4/3/2008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Dále v rámci bodu různé záležitosti byla projednána doručená žádost panem ing.Květoslavem Sybrem , projektantem staveb, Bílá Třemešná č.p.377 o poskytnutí vyjádření k následujícím bodů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) k záměru výstavby rekreační chaty na pozemkové parcele p.č. 130/2 ve vlastnictví manželů Choutkových z hlediska urbanistickéh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) o vyjádření obce ke stavbě jako vlastníka dotčené nemovitosti pozemkové parcely 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.č.1190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o udělení souhlasu obce s vypouštěním emisí do ovzduší z malého zdroje znečištění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kotle na tuhá paliva o výkonu do 10 kW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Dalšími body žádosti se bude zabývat starosta zejména ve věci vyjádření z hlediska záplavové oblasti a o existenci podzemních sítí ve vlastnictví obce  a v případě udělení souhlasu zastupiteli obce k bodům a)-c) zašle komplexní vyhotovení stanoviska žadateli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Návrh usnesení k udělení souhlasu k bodům a)-c)  č</w:t>
      </w:r>
      <w:r>
        <w:rPr>
          <w:sz w:val="24"/>
        </w:rPr>
        <w:t>. 5/3/2008</w:t>
      </w:r>
      <w:r>
        <w:rPr>
          <w:b w:val="false"/>
          <w:sz w:val="24"/>
        </w:rPr>
        <w:t xml:space="preserve">.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K projednání připravil starosta bod prodeje hasičského vozidla Robur ke stanovení maximální výše ceny při učinění nabídky formou inzerátu.Připomněl, že evidovaná cena tohoto vozidla je 65 000,-Kč, ale je zde předpoklad, že se ho za tuto cenu prodat nepodaří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 předběžných návrhů zastupitelů na pracovní schůzce zazněla částka 12 000,-Kč jako tzv.strop ceny pro prodej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Starosta sdělil, že neobdržel žádnou cenovou nabídku po zveřejnění záměru prodeje, ale rozhodně podotkl, že by se pod výše uvedenou částku jít nemělo.Z řad občanů zazněl i názor, někomu vozidlo darovat např.na vybudování včelína.Po té starosta přednesl návrh usnesení č.</w:t>
      </w:r>
      <w:r>
        <w:rPr>
          <w:sz w:val="24"/>
        </w:rPr>
        <w:t>6/3/2008</w:t>
      </w:r>
      <w:r>
        <w:rPr>
          <w:b w:val="false"/>
          <w:sz w:val="24"/>
        </w:rPr>
        <w:t xml:space="preserve"> prodeje hasičského vozidla za částku 12 000,-K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ledním bodem jednání bylo projednání a souhlasu zastupitelstva obce ve věci posunutí termínu splatnosti závazku pana Jiřího Čedíka do listopadu roku 2009 za předpokladu souhlasu a podepsání dohody o srážkách ze mzdy po 1 000,-Kč měsíčně.</w:t>
      </w:r>
    </w:p>
    <w:p>
      <w:pPr>
        <w:pStyle w:val="Normal"/>
        <w:rPr>
          <w:sz w:val="24"/>
        </w:rPr>
      </w:pPr>
      <w:r>
        <w:rPr>
          <w:sz w:val="24"/>
        </w:rPr>
        <w:t>Z řad občanů se otevřela široká diskuze a pan Chmelík vznesl dotaz, proč vůbec zastupitelstvo obce umožnilo neplnění závazků pana Jiřího Čedíka, ještě v době platnosti nájemní smlouvy k bytu č.p.93.Starosta vysvětlil, že to byly především chyba předchozího vedení obce, ale že je potřeba v současné chvíli zajistit splnění závazků dlužníka.Protože je starosta obeznámen s jeho finanční situací po zkušenostech se splácením , přesněji řečeno vymáháním splátek, jeví se jako nejjednodušší možnost tyto peníze získat jedině dohodou o srážkách, kdy by byla zaručena jistota pravidelné splátky.Tu by zajistil zaměstnavatel a peníze by převáděl přímo na účet obce.Předpokládá se, že na tuto dohodu dlužník přistoupí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ále se pan Chmelík dotázal, proč se dlužníkovi nezabaví např.automobil a na toto reagoval pan Kožák, že pan Čedík má malé děcko a že by se tedy mohl dostat do problému např. při jeho onemocnění, protože by ho nemohl dopravit k ošetření.</w:t>
      </w:r>
    </w:p>
    <w:p>
      <w:pPr>
        <w:pStyle w:val="Normal"/>
        <w:rPr/>
      </w:pPr>
      <w:r>
        <w:rPr>
          <w:sz w:val="24"/>
        </w:rPr>
        <w:t>K diskuzi se připojila i sl.Krátká a přiklonila se k návrhu starosty  jednoznačně přistoupit k jednání o podepsání dohody o srážkách ze mzdy a tedy i za cenu prodloužení termínu, kdy by mělo dojít k úhradě.</w:t>
      </w:r>
    </w:p>
    <w:p>
      <w:pPr>
        <w:pStyle w:val="Normal"/>
        <w:rPr/>
      </w:pPr>
      <w:r>
        <w:rPr>
          <w:sz w:val="24"/>
        </w:rPr>
        <w:t>Protože v rámci diskuze došlo k větší shodě přistoupit na možnost srážek ze mzdy, přednesl starosta návrh usnesení č.</w:t>
      </w:r>
      <w:r>
        <w:rPr>
          <w:b/>
          <w:sz w:val="24"/>
        </w:rPr>
        <w:t>7/3/2008</w:t>
      </w:r>
      <w:r>
        <w:rPr>
          <w:sz w:val="24"/>
        </w:rPr>
        <w:t xml:space="preserve"> o prodloužení termínu splatnosti pohledávky do konce roku 2009 a pověřit starostu obce sestavením dohody a předat k podpisu dlužníkovi panu Čedíkovi s tím ,aby již v měsíci červenci proběhla první srážka v částce 1 000,-Kč a následně v dalších měsících do umoření dluhu včetně příslušenství z dohody ze dne 3.1.200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hled usnesení přijatých zastupitelstvem obce Borovnička na zasedání dne 20.06.2008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3/2008</w:t>
      </w:r>
      <w:r>
        <w:rPr>
          <w:sz w:val="24"/>
        </w:rPr>
        <w:tab/>
        <w:t xml:space="preserve">Zastupitelstvo obce podle §  84 odst. 2 písm. b), zákona o obcích </w:t>
      </w:r>
      <w:r>
        <w:rPr>
          <w:b/>
          <w:sz w:val="24"/>
        </w:rPr>
        <w:t>schval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ávěrečný účet obce za rok 2007 ve smyslu ustanovení § 17 odst. 7 písm. 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zákona o rozpočtových pravidlech územních rozpočtů – vyslovuje souhlas s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hospodařením obce v roce 2007 s  </w:t>
      </w:r>
      <w:r>
        <w:rPr>
          <w:b/>
          <w:sz w:val="24"/>
        </w:rPr>
        <w:t>v ý h r a d a m i</w:t>
      </w:r>
      <w:r>
        <w:rPr>
          <w:sz w:val="24"/>
        </w:rPr>
        <w:t xml:space="preserve">  a podle § 43 zákona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bcích a § 13 odst.1 písm. b) zákona o přezkoumávání  hospodaření územ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amosprávných celků a dobrovolných svazku obcí přijímá opatření k náprav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nedostatků zjištěných při přezkoumávání hospodaření obce za rok 2007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uvedených ve zprávě o výsledku přezkoumávání hospodaření ze dne 5.3.2008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a pověřuje starost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) zajistit zápis budovy kostela a márnice do vlastnictví obce v katastr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emovitos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) zajistit změnu ve parcel u nichž stav v evidenci obce neodpovídá stavu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evidovanému v katastru nemovitostí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) projednat se státní organizací SŽDC ( správa železniční a dopravní cesty) a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uskutečnit zápis st.parcely p.č.204 do vlastnictví státu a správy SŽD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) zajistit nápravu poukázaných závad při vedení účetnictví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lasování: 6 PR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/3/2008</w:t>
      </w:r>
      <w:r>
        <w:rPr>
          <w:sz w:val="24"/>
        </w:rPr>
        <w:tab/>
        <w:t>Zastupitelstvo obce</w:t>
      </w:r>
      <w:r>
        <w:rPr>
          <w:b/>
          <w:sz w:val="24"/>
        </w:rPr>
        <w:t xml:space="preserve"> vydává podle § 171-174 zákona č.500/2004 Sb., ve znění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pozdějších předpisů ( správní řád) a podle § 6 odst. 6 písmeno a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za použití § 58, § 59 a § 60 zákona č.183/2006 Sb.,o územním plánov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 stavebním řádu ve znění pozdějších předpisů opatření obecné povah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– </w:t>
      </w:r>
      <w:r>
        <w:rPr>
          <w:b/>
          <w:sz w:val="24"/>
        </w:rPr>
        <w:t xml:space="preserve">vymezení zastavěného území obce Borovničk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Hlasování: 6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/3/2008         </w:t>
      </w:r>
      <w:r>
        <w:rPr>
          <w:sz w:val="24"/>
        </w:rPr>
        <w:t xml:space="preserve">Zastupitelstvo obce podle § 85 ,písm. a) zákona o obcích </w:t>
      </w:r>
      <w:r>
        <w:rPr>
          <w:b/>
          <w:sz w:val="24"/>
        </w:rPr>
        <w:t>nesouhlasí se</w:t>
        <w:br/>
        <w:tab/>
        <w:tab/>
        <w:t>zveřejněním záměru prodat část pozemkové parcely vedené v KN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.p.č</w:t>
      </w:r>
      <w:r>
        <w:rPr>
          <w:sz w:val="24"/>
        </w:rPr>
        <w:t>.</w:t>
      </w:r>
      <w:r>
        <w:rPr>
          <w:b/>
          <w:sz w:val="24"/>
        </w:rPr>
        <w:t>1265/1</w:t>
      </w:r>
      <w:r>
        <w:rPr>
          <w:sz w:val="24"/>
        </w:rPr>
        <w:br/>
        <w:tab/>
        <w:tab/>
      </w:r>
      <w:r>
        <w:rPr>
          <w:i/>
          <w:sz w:val="24"/>
        </w:rPr>
        <w:t>Hlasování:  0 PRO: 3 PROTI a 3 ZDRŽE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/3/2008         </w:t>
      </w:r>
      <w:r>
        <w:rPr>
          <w:sz w:val="24"/>
        </w:rPr>
        <w:t xml:space="preserve">Zastupitelstvo obce podle § 85 písm. a) zákona o obcích </w:t>
      </w:r>
      <w:r>
        <w:rPr>
          <w:b/>
          <w:sz w:val="24"/>
        </w:rPr>
        <w:t>souhlasí se</w:t>
        <w:tab/>
        <w:tab/>
        <w:t xml:space="preserve">            zveřejněním záměru prodeje pozemkové parcely p.č.110/2 vedené v druhu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zemku  trvalý travní porost o výměře 2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a pozemkové parcel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.č.117/1 vedené v druhu pozemku zamokřená plocha – vodní plocha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o výměře 29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br/>
        <w:t xml:space="preserve">                        </w:t>
      </w:r>
      <w:r>
        <w:rPr>
          <w:i/>
          <w:sz w:val="24"/>
        </w:rPr>
        <w:t xml:space="preserve">Hlasování:  6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/3/2008          </w:t>
      </w:r>
      <w:r>
        <w:rPr>
          <w:sz w:val="24"/>
        </w:rPr>
        <w:t xml:space="preserve">Zastupitelstvo obce svým rozhodnutím </w:t>
      </w:r>
      <w:r>
        <w:rPr>
          <w:b/>
          <w:sz w:val="24"/>
        </w:rPr>
        <w:t>uděluje souhlas k žádosti ze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6.5.2008 k bodům:</w:t>
      </w:r>
    </w:p>
    <w:p>
      <w:pPr>
        <w:pStyle w:val="Heading"/>
        <w:ind w:left="360" w:hanging="0"/>
        <w:jc w:val="left"/>
        <w:rPr/>
      </w:pPr>
      <w:r>
        <w:rPr>
          <w:i/>
          <w:sz w:val="24"/>
        </w:rPr>
        <w:t xml:space="preserve">                   </w:t>
      </w:r>
      <w:r>
        <w:rPr>
          <w:b w:val="false"/>
          <w:sz w:val="24"/>
        </w:rPr>
        <w:t>a) k záměru výstavby rekreační chaty na pozemkové parcele p.č. 130/2 v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vlastnictví manželů Choutkových z hlediska urbanistického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b) k vyjádření obce ke stavbě jako vlastníka dotčené nemovitosti pozemkové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parcely  p.č.1190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c) s vypouštěním emisí do ovzduší z malého zdroje znečištění kotle na tuhá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paliva o výkonu do 10 kW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 xml:space="preserve">pověřuje starostu obce k poskytnutí stanoviska v dalších bodech žádosti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které nepodléhají učinění souhlasu zastupitelstva obc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i/>
          <w:sz w:val="24"/>
        </w:rPr>
        <w:t>Hlasování:  6 PR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/3/2008</w:t>
      </w:r>
      <w:r>
        <w:rPr>
          <w:i/>
          <w:sz w:val="24"/>
        </w:rPr>
        <w:t xml:space="preserve">           </w:t>
      </w:r>
      <w:r>
        <w:rPr>
          <w:sz w:val="24"/>
        </w:rPr>
        <w:t>Zastupitelstvo obce podle § 85 písm. a) zákona o</w:t>
      </w:r>
      <w:r>
        <w:rPr>
          <w:b/>
          <w:sz w:val="24"/>
        </w:rPr>
        <w:t xml:space="preserve"> </w:t>
      </w:r>
      <w:r>
        <w:rPr>
          <w:sz w:val="24"/>
        </w:rPr>
        <w:t xml:space="preserve">obcích </w:t>
      </w:r>
      <w:r>
        <w:rPr>
          <w:b/>
          <w:sz w:val="24"/>
        </w:rPr>
        <w:t>souhlasí s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prodejem movitého majetku – hasičského vozidla Robur za cen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12 000,-Kč (slovy dvanácttisíckorunčeských) , souhlasí se zveřejněním na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místě obvyklém, ale i zveřejněním inzercí.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ab/>
        <w:t xml:space="preserve">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sz w:val="24"/>
        </w:rPr>
      </w:pPr>
      <w:r>
        <w:rPr>
          <w:b/>
          <w:sz w:val="24"/>
        </w:rPr>
        <w:t>7/3/2008</w:t>
        <w:tab/>
      </w:r>
      <w:r>
        <w:rPr>
          <w:sz w:val="24"/>
        </w:rPr>
        <w:t>Zastupitelstvo obce svým rozhodnutím</w:t>
      </w:r>
      <w:r>
        <w:rPr>
          <w:b/>
          <w:sz w:val="24"/>
        </w:rPr>
        <w:t xml:space="preserve"> souhlasí s posunutím termínu</w:t>
      </w:r>
    </w:p>
    <w:p>
      <w:pPr>
        <w:pStyle w:val="Normal"/>
        <w:tabs>
          <w:tab w:val="clear" w:pos="708"/>
          <w:tab w:val="left" w:pos="1611" w:leader="none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pro zaplacení dlužné částky ve výši 17 930,-Kč přistoupením k dohodě o 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rážkách ze mzdy v měsíční částce 1000,-Kč</w:t>
      </w:r>
    </w:p>
    <w:p>
      <w:pPr>
        <w:pStyle w:val="Normal"/>
        <w:tabs>
          <w:tab w:val="clear" w:pos="708"/>
          <w:tab w:val="left" w:pos="1611" w:leader="none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( slovy jedentisíckorunčeských) a pověřuje starostu k sestavení</w:t>
      </w:r>
    </w:p>
    <w:p>
      <w:pPr>
        <w:pStyle w:val="Normal"/>
        <w:tabs>
          <w:tab w:val="clear" w:pos="708"/>
          <w:tab w:val="left" w:pos="1611" w:leader="none"/>
        </w:tabs>
        <w:rPr>
          <w:i/>
          <w:i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a podepsání dohody o srážkách s dlužníkem Jiřím Čedík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PRO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29.6.2008         </w:t>
      </w:r>
      <w:r>
        <w:rPr>
          <w:sz w:val="24"/>
        </w:rPr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  J a n a t a</w:t>
        <w:tab/>
        <w:tab/>
        <w:t xml:space="preserve">              Jarmila  Š v e j d o v á                      Jaromír T r e j b a 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 ověřovatel zápisu  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dc:language>en-US</dc:language>
  <cp:lastModifiedBy>Janata</cp:lastModifiedBy>
  <cp:lastPrinted>2008-06-30T09:45:00Z</cp:lastPrinted>
  <dcterms:modified xsi:type="dcterms:W3CDTF">2008-06-30T07:46:00Z</dcterms:modified>
  <cp:revision>100</cp:revision>
  <dc:subject/>
  <dc:title>OBEC  BOROVNIČKA</dc:title>
</cp:coreProperties>
</file>