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průběhu zasedání zastupitelstv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ne 30. prosince 2004 od 18:00 hod. v malém sále kulturního domu v Borovni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>sl. Kateřina Krátká, p. Stanislav Rydval st., p. Stanislav</w:t>
        <w:br/>
        <w:tab/>
        <w:tab/>
        <w:tab/>
        <w:tab/>
        <w:tab/>
        <w:t>Rydval ml., p.ing. Jan Volf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Nepřítomni</w:t>
      </w:r>
      <w:r>
        <w:rPr>
          <w:i/>
          <w:sz w:val="24"/>
        </w:rPr>
        <w:t xml:space="preserve"> - členové zastupitelstva :</w:t>
      </w:r>
      <w:r>
        <w:rPr>
          <w:sz w:val="24"/>
        </w:rPr>
        <w:t xml:space="preserve">   p. Jaroslav Bartoš (omluven), p. Radomír Hendrych</w:t>
        <w:br/>
        <w:tab/>
        <w:tab/>
        <w:tab/>
        <w:tab/>
        <w:tab/>
        <w:t xml:space="preserve">    (omluven), p. Miroslav Soukup (omluv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ednání zasedání řídil starosta obce, který v úvodu přivítal přítomné a konstatoval, že se dostavil minimální nezbytný počet členů zastupitelstva a že tudíž je </w:t>
      </w:r>
      <w:r>
        <w:rPr>
          <w:b/>
          <w:sz w:val="24"/>
        </w:rPr>
        <w:t>zastupitelstvo usnášeníschopné</w:t>
      </w:r>
      <w:r>
        <w:rPr>
          <w:sz w:val="24"/>
        </w:rPr>
        <w:t xml:space="preserve"> s tím, že k platnému usnesení je nezbytný souhlas všech přítomných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p. Stanislava Rydvala st. a p. Stanislava Rydvala ml. 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K návrh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Hodnocení stavu rozpočtového hospodaření v r. 2004 a související</w:t>
        <w:br/>
        <w:tab/>
        <w:tab/>
        <w:tab/>
        <w:t xml:space="preserve">      záležitosti</w:t>
      </w:r>
    </w:p>
    <w:p>
      <w:pPr>
        <w:pStyle w:val="TextBody"/>
        <w:rPr/>
      </w:pPr>
      <w:r>
        <w:rPr/>
        <w:tab/>
        <w:tab/>
        <w:tab/>
        <w:t>2.   Projednání návrhu na změny obecně závazných vyhlášek č. 1/2003</w:t>
        <w:br/>
        <w:tab/>
        <w:tab/>
        <w:tab/>
        <w:t xml:space="preserve">      a 2/20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  Projednání žádostí zájemců o koupi pozemků z majetku obce</w:t>
        <w:br/>
        <w:tab/>
        <w:tab/>
        <w:tab/>
        <w:t>4.   Různé záležitosti samostatné působnosti</w:t>
        <w:br/>
        <w:tab/>
        <w:tab/>
        <w:tab/>
        <w:t>5.   Volná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Hodnocení stavu rozpočtového hospodaření v r. 2004 a související záležitosti</w:t>
      </w:r>
    </w:p>
    <w:p>
      <w:pPr>
        <w:pStyle w:val="Normal"/>
        <w:ind w:left="357" w:hanging="0"/>
        <w:rPr/>
      </w:pPr>
      <w:r>
        <w:rPr>
          <w:b/>
          <w:sz w:val="8"/>
        </w:rPr>
        <w:br/>
      </w:r>
      <w:r>
        <w:rPr>
          <w:sz w:val="24"/>
        </w:rPr>
        <w:t>Starosta seznámil zastupitelstvo prostřednictvím výstupních sestav z účetnictví se stavem</w:t>
        <w:br/>
        <w:t>plnění rozpočtu k 30.listopadu 2004 a s předpokladem celoročního výsledku, podle něhož zřejmě hospodaření obce skončí vyšším schodkem než předpokládá upravený rozpočet. Důvodem je zejména neplnění některých plánovaných příjmů, které muselo být kompenzováno nečerpáním některých schválených výdajů.</w:t>
        <w:br/>
        <w:t>V souvislosti s¨nepříliš povzbudivým stavem rozpočtového hospodaření požádal starosta zastupitelstvo o instrukci pro postup vůči nájemci budovy školy, který dosud nedoložil a zřejmě již do konce roku nedoloží své výdaje, které by bylo možné započíst na jeho závazky z nájemného ve smyslu dodatku k nájemní smlouvě platného pro rok 2004.</w:t>
        <w:br/>
        <w:t xml:space="preserve">Po obsáhlé diskuzi, v níž byly zmíněny i některé další problémy nájemního vztahu, se členové zastupitelstva přiklonili k projevu vstřícnosti a usnesli se na omezeném prodloužení doby platnosti dodatku nájemní smlouvy (usnesení č. </w:t>
      </w:r>
      <w:r>
        <w:rPr>
          <w:b/>
          <w:sz w:val="24"/>
        </w:rPr>
        <w:t>1/4/2004</w:t>
      </w:r>
      <w:r>
        <w:rPr>
          <w:sz w:val="24"/>
        </w:rPr>
        <w:t>).</w:t>
        <w:br/>
        <w:t>Jako další záležitost související s rozpočtovým hospodařením předložil starosta návrh</w:t>
        <w:br/>
        <w:t xml:space="preserve">na doplnění Vnitřního předpisu obce č. 01/03 o ustanovení, upravující způsob promítnutí použití prostředků z rozpočtové rezervy do schváleného, resp. upraveného rozpočtu obce. K tomu p. Stanislav Rydval ml. přednesl návrh dalšího doplňku zmíněného předpisu, kterým by se zavedla určitá regulace používání prostředků z rozpočtové rezervy starostou a to v zájmu zajištění průběžné celoroční kontroly jeho počínání při využívání této pravomoci. Po kratší rozpravě byly oba návrhy schváleny (usnesení č. </w:t>
      </w:r>
      <w:r>
        <w:rPr>
          <w:b/>
          <w:sz w:val="24"/>
        </w:rPr>
        <w:t>2/4/2004</w:t>
      </w:r>
      <w:r>
        <w:rPr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  Projednání návrhu na změny obecně závazných vyhlášek č. 1/2003 a 2/200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ředložil zastupitelstvu návrh znění obecně závazné vyhlášky č. 1/2004, kterou by se měly současně novelizovat dvě vyhlášky z r. 2003, upravující systém nakládání</w:t>
        <w:br/>
        <w:t>s komunálními odpady a místní poplatek za provoz tohoto systému. Starosta návrh odůvodnil potřebou jednak aktualizovat některé údaje v poplatkové vyhlášce a potvrdit nebo upravit výši místního poplatku za odpady, jednak vyhovět některým připomínkám a doporučením k dosavadnímu znění vyhlášek, které obec obdržela od odboru kontroly</w:t>
        <w:br/>
        <w:t>Krajského úřadu Královéhradeckého kraje v květnu 2004. V rozpravě k návrhu proběhla velmi živá diskuze k pasáži o výjimkách z povinné účasti v systému nakládání s odpady,</w:t>
        <w:br/>
        <w:t xml:space="preserve">do které kromě výjimky opírající se o zákon o odpadech a doporučené Krajským úřadem navrhl starosta zakomponovat i výjimku pro vlastníky rekreačních objektů (za určitých podmínek). Tento návrh narazil na odpor zbývajících přítomných členů zastupitelstva a proto jej starosta v zájmu schválení ostatních změn stáhl. V diskuzi o výši místního poplatku za provoz systému nakládání s komunálními odpady, opírající se o rozbor skutečných nákladů systému v roce 2004, bylo dosaženo shody na kompromisním návrhu sl. Krátké na zvýšení poplatku na úroveň 300,- Kč na osobu s tím, že i po tomto zvýšení bude obec zhruba 25% nákladů na provoz systému dotovat ze svého rozpočtu. Ostatní změny vyhlášek byly schváleny ve znění návrhu starosty a obecnímu úřadu bylo uloženo novelu neprodleně zveřejnit (usnesení č. </w:t>
      </w:r>
      <w:r>
        <w:rPr>
          <w:b/>
          <w:sz w:val="24"/>
        </w:rPr>
        <w:t>3/4/2004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Projednání žádostí zájemců o koupi pozemků z majetku obc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ředložil zastupitelstvu žádost nizozemského občana Petera Nielanda o odprodej pozemkové parcely p.č. 1325 (parcela se zbořeništěm poblíž domu č.p. 27) a několika částí sousedících parcel zjednodušené evidence ve vlastnictví obce, sloučených</w:t>
        <w:br/>
        <w:t xml:space="preserve">do stávající pozemkové parcely p.č. 233/2. Starosta informoval, že žadatel má v úmyslu vykoupit i zbývající části sloučených parcel zjednodušené evidence od soukromých vlastníků a na takto vzniklém souvislém pozemku uskutečnit výstavbu rodinného domu. Zároveň starosta upozornil, že případnému schválení záměru prodeje uvedených obecních pozemků brání starší usnesení obecního zastupitelstva z prosince roku 1996, kterým byl schválen prodej parcely p.č. 1325. Tomuto schválení ovšem podle dostupných dokladů nepředcházelo schválení a zveřejnění záměru a vlastní prodej se neuskutečnil, takže záležitost je silně zmateční, ale usnesení o schválení prodeje je třeba považovat za platné. V následující rozpravě se členové zastupitelstva sjednotili v názoru, že optimálním řešením bude zrušit původní rozhodnutí o prodeji parcely se zbořeništěm a vyhlásit nový záměr prodeje jak této parcely, tak dalších pozemků ve zjednodušené evidenci, a přijali příslušná usnesení (usnesení č. </w:t>
      </w:r>
      <w:r>
        <w:rPr>
          <w:b/>
          <w:sz w:val="24"/>
        </w:rPr>
        <w:t xml:space="preserve">4/4/2004 </w:t>
      </w:r>
      <w:r>
        <w:rPr>
          <w:sz w:val="24"/>
        </w:rPr>
        <w:t xml:space="preserve">a </w:t>
      </w:r>
      <w:r>
        <w:rPr>
          <w:b/>
          <w:sz w:val="24"/>
        </w:rPr>
        <w:t>5/4/2004</w:t>
      </w:r>
      <w:r>
        <w:rPr>
          <w:sz w:val="24"/>
        </w:rPr>
        <w:t>).</w:t>
        <w:br/>
        <w:t xml:space="preserve">Dále starosta předložil k projednání žádost manželů Pačesových z Prahy o odprodej pozemkové parcely p.č. 1204, která je nefunkčním zbytkem bývalé místní komunikace sousedícím s parcelou v jejich vlastnictví, a části pozemkové parcely p.č. 72/3, na které se nachází příjezdová cesta k jejich nemovitostem. Po seznámení se s grafickými podklady zastupitelstvo schválilo záměr uvedené pozemky prodat s tím, že v případě části parcely p.č 72/3 musí být při jejím oddělování zachována ve vlastnictví obce odstavná plocha naproti budově č.p. 29 ve stávajícím rozsahu (usnesení č. </w:t>
      </w:r>
      <w:r>
        <w:rPr>
          <w:b/>
          <w:sz w:val="24"/>
        </w:rPr>
        <w:t>6/4/2004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Různé záležitosti samostatné působnost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informoval zastupitelstvo o průběhu další části hlavního líčení v trestní věci bývalé starostky obce, která se uskutečnila dne 30.listopadu 2004, a o tom, že líčení bylo znovu odročeno pro nepřítomnost některých svědků na den 5.ledna 2005. Dále sdělil, že</w:t>
        <w:br/>
        <w:t>v záležitosti podnětu obce k trestnímu stíhání bývalé starostky pro trestný čin úvěrového podvodu Okresní státní zastupitelství věc vrátilo orgánu Policie ČR k dalšímu šetře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likož po vyčerpání schváleného programu nebyly další dotazy ani příspěvky</w:t>
        <w:br/>
        <w:t>do diskuze, odpadl poslední bod pořadu jednání a starosta ukončil zasedání zastupitelstva přibližně ve 20:15 hod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ehled usnesení přijatých zastupitelstvem obce Borovnička na zasedání dne 30.12.2004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/4/2004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souhlasí s prodloužením platnosti a účinnosti čl. 2,</w:t>
        <w:br/>
        <w:tab/>
        <w:tab/>
        <w:t>odst. 2 Dodatku ke smlouvě</w:t>
      </w:r>
      <w:r>
        <w:rPr>
          <w:sz w:val="24"/>
        </w:rPr>
        <w:t xml:space="preserve"> o nájmu nebytových prostor, nájmu pozemků a </w:t>
        <w:br/>
        <w:tab/>
        <w:tab/>
        <w:t xml:space="preserve">výpůjčce movitých věcí, uzavřeného dne 23.4.2004 s firmou Country &amp; </w:t>
        <w:br/>
        <w:tab/>
        <w:tab/>
        <w:t xml:space="preserve">Military s.r.o. s původní platností a účinností do 31.12.2004, </w:t>
      </w:r>
      <w:r>
        <w:rPr>
          <w:b/>
          <w:sz w:val="24"/>
        </w:rPr>
        <w:t>o 10 dnů</w:t>
      </w:r>
      <w:r>
        <w:rPr>
          <w:sz w:val="24"/>
        </w:rPr>
        <w:t>, t.j.</w:t>
        <w:br/>
        <w:tab/>
        <w:tab/>
        <w:t xml:space="preserve">do </w:t>
      </w:r>
      <w:r>
        <w:rPr>
          <w:b/>
          <w:sz w:val="24"/>
        </w:rPr>
        <w:t>10.1.2005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/4/2004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schvaluje doplnění Vnitřního předpisu obce č. 01/03</w:t>
      </w:r>
      <w:r>
        <w:rPr>
          <w:sz w:val="24"/>
        </w:rPr>
        <w:t xml:space="preserve">, </w:t>
        <w:br/>
        <w:tab/>
        <w:tab/>
        <w:t>kterým se stanoví některé náležitosti rozpočtového hospodaření obce a vedení</w:t>
        <w:br/>
        <w:tab/>
        <w:tab/>
        <w:t xml:space="preserve">a kontroly účetnictví obce, </w:t>
      </w:r>
      <w:r>
        <w:rPr>
          <w:b/>
          <w:sz w:val="24"/>
        </w:rPr>
        <w:t>v článku III o nový odstavec 3</w:t>
      </w:r>
      <w:r>
        <w:rPr>
          <w:sz w:val="24"/>
        </w:rPr>
        <w:t xml:space="preserve"> ve znění návrhu, </w:t>
        <w:br/>
        <w:tab/>
        <w:tab/>
        <w:t xml:space="preserve">předloženého starostou obce, a </w:t>
      </w:r>
      <w:r>
        <w:rPr>
          <w:b/>
          <w:sz w:val="24"/>
        </w:rPr>
        <w:t>v čl. II odst. 3 o nový text</w:t>
      </w:r>
      <w:r>
        <w:rPr>
          <w:sz w:val="24"/>
        </w:rPr>
        <w:t xml:space="preserve"> ve znění návrhu,</w:t>
        <w:br/>
        <w:tab/>
        <w:tab/>
        <w:t>předloženého p. Stanislavem Rydvalem ml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3/4/2004</w:t>
      </w:r>
      <w:r>
        <w:rPr>
          <w:sz w:val="24"/>
        </w:rPr>
        <w:tab/>
        <w:t xml:space="preserve">Zastupitelstvo obce podle ustanovení § 84, odst. 2, písm. i) zákona o obcích </w:t>
        <w:br/>
        <w:tab/>
        <w:tab/>
      </w:r>
      <w:r>
        <w:rPr>
          <w:b/>
          <w:sz w:val="24"/>
        </w:rPr>
        <w:t>schvaluje a vydává obecně závaznou vyhlášku č. 1/2004</w:t>
      </w:r>
      <w:r>
        <w:rPr>
          <w:sz w:val="24"/>
        </w:rPr>
        <w:t>, kterou se mění</w:t>
        <w:br/>
        <w:tab/>
        <w:tab/>
        <w:t>obecně závazné vyhlášky č. 1/2003 a 2/2003 ze dne 30.12.2003, ve znění</w:t>
        <w:br/>
        <w:tab/>
        <w:tab/>
        <w:t>návrhu předloženého starostou obce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schválenou vyhlášku neprodleně</w:t>
        <w:br/>
        <w:tab/>
        <w:tab/>
        <w:t>vyhlásit předepsaným způsobem a následně na internetových stránkách obce</w:t>
        <w:br/>
        <w:tab/>
        <w:tab/>
        <w:t>zveřejnit jak tuto vyhlášku, tak úplná znění vyhlášek č. 1/2003 a 2/2003</w:t>
        <w:br/>
        <w:tab/>
        <w:tab/>
        <w:t>se zapracovanými změnami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/4/2004</w:t>
      </w:r>
      <w:r>
        <w:rPr>
          <w:sz w:val="24"/>
        </w:rPr>
        <w:tab/>
        <w:t xml:space="preserve">Zastupitelstvo obce k návrhu starosty </w:t>
      </w:r>
      <w:r>
        <w:rPr>
          <w:b/>
          <w:sz w:val="24"/>
        </w:rPr>
        <w:t xml:space="preserve">zrušuje usnesení Obecního </w:t>
        <w:br/>
        <w:tab/>
        <w:tab/>
        <w:t xml:space="preserve">zastupitelstva </w:t>
      </w:r>
      <w:r>
        <w:rPr>
          <w:sz w:val="24"/>
        </w:rPr>
        <w:t xml:space="preserve">z funkčního období 1995-1998, č. </w:t>
      </w:r>
      <w:r>
        <w:rPr>
          <w:b/>
          <w:sz w:val="24"/>
        </w:rPr>
        <w:t>25/4/1996</w:t>
      </w:r>
      <w:r>
        <w:rPr>
          <w:sz w:val="24"/>
        </w:rPr>
        <w:t xml:space="preserve"> ze dne</w:t>
        <w:br/>
        <w:tab/>
        <w:tab/>
      </w:r>
      <w:r>
        <w:rPr>
          <w:b/>
          <w:sz w:val="24"/>
        </w:rPr>
        <w:t>29.11.1996</w:t>
      </w:r>
      <w:r>
        <w:rPr>
          <w:sz w:val="24"/>
        </w:rPr>
        <w:t>, kterým se schvaluje prodej pozemkové parcely p.č. 1325</w:t>
        <w:br/>
        <w:tab/>
        <w:tab/>
        <w:t>v k.ú. Borovnička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/4/2004</w:t>
      </w:r>
      <w:r>
        <w:rPr>
          <w:sz w:val="24"/>
        </w:rPr>
        <w:tab/>
        <w:t>Zastupitelstvo obce ve smyslu ustanovení § 39, odst. 1 zákona o obcích</w:t>
        <w:br/>
        <w:tab/>
        <w:tab/>
      </w:r>
      <w:r>
        <w:rPr>
          <w:b/>
          <w:sz w:val="24"/>
        </w:rPr>
        <w:t>schvaluje záměr obce prodat pozemkovou parcelu p.č. 1325</w:t>
      </w:r>
      <w:r>
        <w:rPr>
          <w:sz w:val="24"/>
        </w:rPr>
        <w:t>, ostatní plocha,</w:t>
        <w:br/>
        <w:tab/>
        <w:tab/>
        <w:t xml:space="preserve">o výměře </w:t>
      </w:r>
      <w:r>
        <w:rPr>
          <w:b/>
          <w:sz w:val="24"/>
        </w:rPr>
        <w:t>19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a </w:t>
      </w:r>
      <w:r>
        <w:rPr>
          <w:b/>
          <w:sz w:val="24"/>
        </w:rPr>
        <w:t>části parcel zjednodušené evidence</w:t>
      </w:r>
      <w:r>
        <w:rPr>
          <w:sz w:val="24"/>
        </w:rPr>
        <w:t xml:space="preserve"> o přibližné výměře</w:t>
        <w:br/>
        <w:tab/>
        <w:tab/>
      </w:r>
      <w:r>
        <w:rPr>
          <w:b/>
          <w:sz w:val="24"/>
        </w:rPr>
        <w:t>500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</w:rPr>
        <w:t xml:space="preserve">, které jsou sloučeny do stávající pozemkové parcely </w:t>
      </w:r>
      <w:r>
        <w:rPr>
          <w:b/>
          <w:sz w:val="24"/>
        </w:rPr>
        <w:t>p.č. 233/2</w:t>
      </w:r>
      <w:r>
        <w:rPr>
          <w:sz w:val="24"/>
        </w:rPr>
        <w:t>, to vše</w:t>
        <w:br/>
        <w:tab/>
        <w:tab/>
        <w:t>v katastrálním území Borovnička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zveřejnit tento záměr ve stanovené</w:t>
        <w:br/>
        <w:tab/>
        <w:tab/>
        <w:t>lhůtě před příštím zasedáním zastupitelstva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6/4/2004</w:t>
      </w:r>
      <w:r>
        <w:rPr>
          <w:sz w:val="24"/>
        </w:rPr>
        <w:tab/>
        <w:t>Zastupitelstvo obce ve smyslu ustanovení § 39, odst. 1 zákona o obcích</w:t>
        <w:br/>
        <w:tab/>
        <w:tab/>
      </w:r>
      <w:r>
        <w:rPr>
          <w:b/>
          <w:sz w:val="24"/>
        </w:rPr>
        <w:t>schvaluje záměr obce prodat pozemkovou parcelu p.č. 1204</w:t>
      </w:r>
      <w:r>
        <w:rPr>
          <w:sz w:val="24"/>
        </w:rPr>
        <w:t>, ostatní plocha,</w:t>
        <w:br/>
        <w:tab/>
        <w:tab/>
        <w:t xml:space="preserve">o výměře </w:t>
      </w:r>
      <w:r>
        <w:rPr>
          <w:b/>
          <w:sz w:val="24"/>
        </w:rPr>
        <w:t>88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a </w:t>
      </w:r>
      <w:r>
        <w:rPr>
          <w:b/>
          <w:sz w:val="24"/>
        </w:rPr>
        <w:t>část pozemkové parcely p.č. 72/3</w:t>
      </w:r>
      <w:r>
        <w:rPr>
          <w:sz w:val="24"/>
        </w:rPr>
        <w:t>, ostatní plocha,</w:t>
        <w:br/>
        <w:tab/>
        <w:tab/>
        <w:t xml:space="preserve">o přibližné výměře </w:t>
      </w:r>
      <w:r>
        <w:rPr>
          <w:b/>
          <w:sz w:val="24"/>
        </w:rPr>
        <w:t>100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</w:rPr>
        <w:t>,obojí v katastrálním území Borovnička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zveřejnit tento záměr ve stanovené</w:t>
        <w:br/>
        <w:tab/>
        <w:tab/>
        <w:t>lhůtě před příštím zasedáním zastupitelstva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7. 1.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Stanislav Rydval s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Stanislav Rydval m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32:00Z</dcterms:created>
  <dc:creator>Obec Borovnička</dc:creator>
  <dc:description/>
  <dc:language>en-US</dc:language>
  <cp:lastModifiedBy>x</cp:lastModifiedBy>
  <cp:lastPrinted>2005-01-08T10:31:00Z</cp:lastPrinted>
  <dcterms:modified xsi:type="dcterms:W3CDTF">2005-01-08T09:33:00Z</dcterms:modified>
  <cp:revision>10</cp:revision>
  <dc:subject/>
  <dc:title>OBEC  BOROVNIČKA</dc:title>
</cp:coreProperties>
</file>