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</w:rPr>
      </w:pPr>
      <w:r>
        <w:rPr>
          <w:spacing w:val="20"/>
        </w:rPr>
        <w:t>OBEC  BOROVNIČ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stupitelstvo ob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Z Á P I S</w:t>
      </w:r>
    </w:p>
    <w:p>
      <w:pPr>
        <w:pStyle w:val="Normal"/>
        <w:jc w:val="center"/>
        <w:rPr/>
      </w:pPr>
      <w:r>
        <w:rPr>
          <w:b/>
          <w:sz w:val="24"/>
        </w:rPr>
        <w:t>o průběhu veřejného zasedání zastupitelstva obce</w:t>
      </w:r>
    </w:p>
    <w:p>
      <w:pPr>
        <w:pStyle w:val="Normal"/>
        <w:jc w:val="center"/>
        <w:rPr/>
      </w:pPr>
      <w:r>
        <w:rPr>
          <w:sz w:val="24"/>
        </w:rPr>
        <w:t xml:space="preserve">konaného dne </w:t>
      </w:r>
      <w:r>
        <w:rPr>
          <w:b/>
          <w:sz w:val="24"/>
        </w:rPr>
        <w:t>14.prosince 2007</w:t>
      </w:r>
      <w:r>
        <w:rPr>
          <w:sz w:val="24"/>
        </w:rPr>
        <w:t xml:space="preserve"> od </w:t>
      </w:r>
      <w:r>
        <w:rPr>
          <w:b/>
          <w:sz w:val="24"/>
        </w:rPr>
        <w:t>18:00</w:t>
      </w:r>
      <w:r>
        <w:rPr>
          <w:sz w:val="24"/>
        </w:rPr>
        <w:t xml:space="preserve"> hod. v restauraci Kulturního domu v Borovnič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  <w:u w:val="single"/>
        </w:rPr>
        <w:t>Přítomni</w:t>
      </w:r>
      <w:r>
        <w:rPr>
          <w:i/>
          <w:sz w:val="24"/>
        </w:rPr>
        <w:t xml:space="preserve"> - členové zastupitelstva : </w:t>
      </w:r>
      <w:r>
        <w:rPr>
          <w:sz w:val="24"/>
        </w:rPr>
        <w:t xml:space="preserve"> sl. Kateřina Krátká, p.Miroslav Soukup, p.Jaromír Trejbal,</w:t>
        <w:tab/>
        <w:tab/>
        <w:tab/>
        <w:tab/>
        <w:t xml:space="preserve">          p.Miroslav Jílek, p. Jan Judas, pí.Jarmila Švejdová,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p.Roman Janata</w:t>
        <w:br/>
        <w:tab/>
        <w:t xml:space="preserve">    </w:t>
      </w:r>
      <w:r>
        <w:rPr>
          <w:i/>
          <w:sz w:val="24"/>
        </w:rPr>
        <w:t xml:space="preserve">- občané a další osoby : </w:t>
      </w:r>
      <w:r>
        <w:rPr>
          <w:sz w:val="24"/>
        </w:rPr>
        <w:t>dle listiny přítomných (1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Jednání zahájil starosta obce Roman Janata jako svolavatel zasedání.</w:t>
        <w:br/>
        <w:t xml:space="preserve">Po přivítání přítomných konstatoval, že zastupitelstvo je přítomno v plném počtu svých členů a je tudíž </w:t>
      </w:r>
      <w:r>
        <w:rPr>
          <w:b/>
          <w:sz w:val="24"/>
        </w:rPr>
        <w:t>usnášeníschopné</w:t>
      </w:r>
      <w:r>
        <w:rPr>
          <w:sz w:val="24"/>
        </w:rPr>
        <w:t xml:space="preserve">  k platnému usnesení či volbě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4"/>
        </w:rPr>
        <w:tab/>
        <w:t xml:space="preserve">Starosta předložil zastupitelstvu k projednání </w:t>
      </w:r>
      <w:r>
        <w:rPr>
          <w:b/>
          <w:sz w:val="24"/>
        </w:rPr>
        <w:t>návrh pořadu jednání</w:t>
      </w:r>
      <w:r>
        <w:rPr>
          <w:sz w:val="24"/>
        </w:rPr>
        <w:t>, ke kterému nebylo připomínek a byl jednomyslně schválen.</w:t>
      </w:r>
    </w:p>
    <w:p>
      <w:pPr>
        <w:pStyle w:val="Normal"/>
        <w:rPr>
          <w:sz w:val="24"/>
        </w:rPr>
      </w:pPr>
      <w:r>
        <w:rPr>
          <w:sz w:val="24"/>
        </w:rPr>
        <w:t>Určil jako zapisovatele sl.Kateřinu Krátkou a ověřovatele zápisu paní Jarmilu Švejdovou a pana Jaromíra Trejba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b w:val="false"/>
          <w:i/>
          <w:sz w:val="24"/>
          <w:u w:val="single"/>
        </w:rPr>
        <w:t>Pořad jednání</w:t>
      </w:r>
      <w:r>
        <w:rPr>
          <w:i/>
          <w:sz w:val="24"/>
        </w:rPr>
        <w:t xml:space="preserve"> </w:t>
      </w:r>
      <w:r>
        <w:rPr>
          <w:b w:val="false"/>
          <w:i/>
          <w:sz w:val="24"/>
        </w:rPr>
        <w:t>:</w:t>
      </w:r>
      <w:r>
        <w:rPr>
          <w:sz w:val="24"/>
        </w:rPr>
        <w:tab/>
        <w:t>1)  Zpráva o financích – plnění usnesení z předchozích zasedání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2)  Vnitřní předpis obce –  01/07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3)  Hřbitovní řád – OZV 3/2007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4)  Sdružení měst a obcí Podzvičinsko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5)  Úplatný převod pozemku do vlastnictví obce - p.č.223/2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6)  Ukončení nájemní smlouvy – škola v přírodě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7)  Různ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b/>
          <w:i/>
          <w:sz w:val="24"/>
          <w:u w:val="single"/>
        </w:rPr>
        <w:t>Průběh jednání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b/>
          <w:sz w:val="24"/>
          <w:u w:val="single"/>
        </w:rPr>
        <w:t>Zpráva o financích obce – plnění usnesení...</w:t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left="360" w:hanging="0"/>
        <w:rPr/>
      </w:pPr>
      <w:r>
        <w:rPr>
          <w:sz w:val="24"/>
        </w:rPr>
        <w:t>Starosta seznámil přítomné se stavem financí obce ke dni 13.12.2007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Sdělil, že hotovost v pokladně činí </w:t>
      </w:r>
      <w:r>
        <w:rPr>
          <w:b/>
          <w:sz w:val="24"/>
        </w:rPr>
        <w:t>32 274,-Kč</w:t>
      </w:r>
      <w:r>
        <w:rPr>
          <w:sz w:val="24"/>
        </w:rPr>
        <w:t xml:space="preserve"> a stav bankovního účtu obce činí 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>1 093 000,-Kč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Starosta informoval o vývoji plnění rozpočtu od počátku roku.V příjmech činí </w:t>
      </w:r>
      <w:r>
        <w:rPr>
          <w:b/>
          <w:sz w:val="24"/>
        </w:rPr>
        <w:t>1 889.09 Kč</w:t>
      </w:r>
      <w:r>
        <w:rPr>
          <w:sz w:val="24"/>
        </w:rPr>
        <w:t xml:space="preserve"> a výdajích </w:t>
      </w:r>
      <w:r>
        <w:rPr>
          <w:b/>
          <w:sz w:val="24"/>
        </w:rPr>
        <w:t>1 331.95 Kč</w:t>
      </w:r>
      <w:r>
        <w:rPr>
          <w:sz w:val="24"/>
        </w:rPr>
        <w:t xml:space="preserve"> ( v tis.), celkové financování činí </w:t>
      </w:r>
      <w:r>
        <w:rPr>
          <w:b/>
          <w:sz w:val="24"/>
        </w:rPr>
        <w:t>557.14 Kč</w:t>
      </w:r>
      <w:r>
        <w:rPr>
          <w:sz w:val="24"/>
        </w:rPr>
        <w:t xml:space="preserve"> ( v tis.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Zhodnotil, že ve výdajové složce se předpokládala vyšší částka ve výdajích  a proto se oproti schválenému rozpočtu po změnách podařilo ušetřit </w:t>
      </w:r>
      <w:r>
        <w:rPr>
          <w:b/>
          <w:sz w:val="24"/>
        </w:rPr>
        <w:t xml:space="preserve">216 </w:t>
      </w:r>
      <w:r>
        <w:rPr>
          <w:sz w:val="24"/>
        </w:rPr>
        <w:t>tisíc Kč.</w:t>
      </w:r>
    </w:p>
    <w:p>
      <w:pPr>
        <w:pStyle w:val="Normal"/>
        <w:ind w:left="360" w:hanging="0"/>
        <w:rPr/>
      </w:pPr>
      <w:r>
        <w:rPr>
          <w:sz w:val="24"/>
        </w:rPr>
        <w:t xml:space="preserve">Přítomní byli dále seznámeni se stavem běžného účtu počínaje 1.1.2007, kdy částka činila </w:t>
      </w:r>
      <w:r>
        <w:rPr>
          <w:b/>
          <w:sz w:val="24"/>
        </w:rPr>
        <w:t>544.28</w:t>
      </w:r>
      <w:r>
        <w:rPr>
          <w:sz w:val="24"/>
        </w:rPr>
        <w:t xml:space="preserve"> tis.Kč a ke konci výkazového období (listopad 07) činí </w:t>
      </w:r>
      <w:r>
        <w:rPr>
          <w:b/>
          <w:sz w:val="24"/>
        </w:rPr>
        <w:t>1 101.42 Kč</w:t>
      </w:r>
      <w:r>
        <w:rPr>
          <w:sz w:val="24"/>
        </w:rPr>
        <w:t xml:space="preserve"> (v tis.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V rámci prvního bodu jednání oznámil vývoj poplatků  za odpady a odebranou vodu z obecního vodovodu.Dlužná částka za rok 2006  je </w:t>
      </w:r>
      <w:r>
        <w:rPr>
          <w:b/>
          <w:sz w:val="24"/>
        </w:rPr>
        <w:t>880,-Kč</w:t>
      </w:r>
      <w:r>
        <w:rPr>
          <w:sz w:val="24"/>
        </w:rPr>
        <w:t xml:space="preserve"> a za rok 2007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je </w:t>
      </w:r>
      <w:r>
        <w:rPr>
          <w:b/>
          <w:sz w:val="24"/>
        </w:rPr>
        <w:t>5070,-Kč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ávěrem zhodnotil, že nezaplacené poplatky se daří postupně snižovat a s občany – dlužníky probíhá jednání na uhrazení svých závazků vůči obci.Avšak připomněl, že bývalý nájemce bytu č.p. 93 pan J.Čedík je dle splátkového harmonogramu pro tento měsíc v prodlevě a že jeho současný dluh činí 27 930,-Kč z celkové dlužné částky 43 930,-Kč.Starosta předpokládá, že se panu Čedíkovi podaří opět splátky dle dohody platit a telefonicky ho upomíná, v opačném případě bude muset  přistoupit k provedení opatření z důvodu porušení dohody o zaplacení dlužné částky.Po tomto konstatování starosta obce přistoupil ke sdělení plnění usnesení z předchozích zasedání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usnesení č.2/3/2007 o učinění nabídky obci Mostek na úplatný převod pozemků p.č.395,392 a 377 o celkové výměře 7761m2  ve vlastnictví obce Mostek.Nabídková cena činila 1,-Kč za m2. Pozemky jsou již ve vlastnictví obce Borovnička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snesení č.3/3/2007 o pokácení stromů na pozemku p.č.241/1.Protože se nepodařilo dokončit  převod tohoto pozemku do vlastnictví obce( jedná se o uznání historického majetku obce souhlasným prohlášením, které je v jednání s Pozemkovým fondem ČR), starosta obce navrhl zastupitelům zrušit usnesení č.3/3/2007, jelikož zastupitelstvo obce nebylo oprávněno rozhodnout o pokácení stromů na p.č.241/1 umístěných na cizím pozemku.Starosta doporučil vložit tento bod jednání na konec programu s čímž zastupitelé souhlasili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 usnesení č.4/3/2007 starosta sdělil, že práce na pokácení pěti stromů na pozemku obce p.č.288/5 proběhnou jakmile terén dovolí vjet na tento pozemek s technikou, aby nedošlo ke zbytečnému poškození travního porostu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k plnění přijatého usnesení č.5/3/2007 o pořízení nového kotle pro byt v č.p.93 bylo sděleno, že kotel vyměnil pan Fučík z Borovnice za částku 27 356,-Kč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usnesení č.6/3/2007 schválená oprava druhé (severní) části střechy na hasičské zbrojnici č.p.94 – sděleno, že práce byly vykonány a z důvodu navýšení cen materiálu byly provedeny za částku 32 000,-Kč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usnesení č.8/3/200 a 9/3/2007 – byly dodány Odboru územního plánování Dvůr Králové nad Labem kopie katastrálních map spolu se žádostí o vymezení zastavěného prostoru v části Klebš.Po telefonickém dotazu na průběh řízení ve věci žádosti bylo starostovi sděleno, že z důvodu vytíženosti odboru,bude tato žádost řešena až po novém roc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b/>
          <w:sz w:val="24"/>
          <w:u w:val="single"/>
        </w:rPr>
        <w:t>Vnitřní předpis obce č.01/07</w:t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Starosta obce seznámil přítomné zastupitele s novelou Vnitřního řádu obce č.01/07, kterou se stanoví náležitosti rozpočtového hospodaření a vedení účetnictví obce. Vzhledem k tomu, že starosta přestavil zastupitelům tento předpis před vlastním zasedáním zasláním, buď v elektronické a nebo tištěné podobě, jeho obsah pro přítomné občany porovnal v rámci novelizace s původním předpisem č.01/03 a uvedl jeho změny.Po té přednesl  návrh k přijetí usnesení č.1/4/2004 a protože nebylo připomínek z řad zastupitelů, dal hlasovat.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b/>
          <w:sz w:val="24"/>
          <w:u w:val="single"/>
        </w:rPr>
        <w:t>Obecně závazná vyhláška č.3/2007 – Hřbitovní řád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tarosta seznámil přítomné se zněním Obecně závazné vyhlášky č.3/2007 – Hřbitovní řád, kterou stanoví  pravidla chování a  organizaci prací na Hřbitově Borovnička.Dále přílohou stanoví ceník za poskytnuté nájemní místo a ceny za nedílné služby.</w:t>
      </w:r>
    </w:p>
    <w:p>
      <w:pPr>
        <w:pStyle w:val="Normal"/>
        <w:ind w:left="360" w:hanging="0"/>
        <w:rPr/>
      </w:pPr>
      <w:r>
        <w:rPr>
          <w:sz w:val="24"/>
        </w:rPr>
        <w:t xml:space="preserve">     </w:t>
      </w:r>
      <w:r>
        <w:rPr>
          <w:sz w:val="24"/>
        </w:rPr>
        <w:t>V průběhu měsíce ledna bude rozeslána všem evidovaným nájemcům hrobového místa smlouva o pronájmu, kterou se upřesní vztah obec- evidovaný nájemce.Starosta sdělil v rámci možné diskuze, že po dlouhé období byl poplatek ( 80,-Kč) beze změny a i přes zvýšené náklady na údržbu prostoru hřbitova, nebyl tento upraven.Jako mezní rok pro výpočet poplatku, který starosta obce navrhuje zvýšit na částku 200,-Kč po propočtu jednotlivých nákladů, je 1.leden 2008.Protože evidovaní nájemci poplatek 80,-Kč uhradili dle různých termínů plateb, tento časový termín bude zachován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říklad: Nájemce na základě evidence poplatníka uhradil částku ve výši 80,-Kč na období roku 2006-2015.Dále už s touto částkou není kalkulováno.Zcela nově bude výpočet tvořit roční částku 20,-Kč ( původně 8,-Kč) včetně roku 2008 do skončení období roku 2015 – tzn. 8 let x 20,-Kč – doplatek je 160,-Kč.Každá tato částka tedy bude stanovená individuálně na základě smlouvy s nájemcem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sz w:val="24"/>
        </w:rPr>
        <w:t>Starosta sdělil kalkulaci částky na vybraných poplatcích na cenu za poštovné a vynaložených nákladech při údržbě hřbitova.Obec bude i nadále hřbitov udržovat v dobrém stavu a předpokládá se, že se podaří opravit i márnici a pokročit s opravou a nátěrem plotů.Závěrem starosta sdělil, že tento hřbitovní řád bude vyvěšen pro seznámení se s ním a dlouhodobě bude vyvěšen na bráně u hřbitova.Po té navrhl přijmout usnesení č.2/4/2007 k Obecně závazné vyhlášce – hřbitovnímu řádu.</w:t>
      </w:r>
    </w:p>
    <w:p>
      <w:pPr>
        <w:pStyle w:val="Normal"/>
        <w:rPr>
          <w:sz w:val="8"/>
        </w:rPr>
      </w:pPr>
      <w:r>
        <w:rPr>
          <w:sz w:val="8"/>
        </w:rPr>
        <w:t xml:space="preserve">     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  <w:u w:val="single"/>
        </w:rPr>
        <w:t>Sdružení měst a obcí Podzvičinsko</w:t>
      </w:r>
      <w:r>
        <w:rPr>
          <w:b/>
          <w:sz w:val="24"/>
        </w:rPr>
        <w:t>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Starosta obce seznámil přítomné s možností vstupu do sdružení – mikroregionu Podzvičinsko, představil podmínky vstupu a výši poplatku, který činí 3,-Kč za občana/rok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oukázal na výhodu tohoto začlenění pro zviditelnění obce Borovnička pro širokou turistickou veřejnost, přínosu pro místní podnikatele ve formě větší návštěvnosti naší obce.Sdělil, že sdružení Podzvičinsko úzce spolupracuje s regionem Krkonoše, účastní se veletrhů cestovního ruchu, čímž by obec byla uvedáděná na různých informačních a presentačních listinách stoupla tak v podvědomí turistů.Po tomto sdělení starosta požádal zastupitele o případnou rozpravu k tomuto bodu jednání.K rozpravě se nikdo nepřihlásil a starosta přednesl návrh usnesení č.3/4/2007 a dal hlasovat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b/>
          <w:sz w:val="24"/>
          <w:u w:val="single"/>
        </w:rPr>
        <w:t>Úplatný převod pozemku p.č.223/2 do vlastnictví obc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tarosta navrhl zastupitelům oslovit pana Miroslava Soukupa jako spoluvlastníka předmětného pozemku o možnosti odprodání pozemku p.č.223/2 v druhu trvalý travní porost – o výměře 336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 xml:space="preserve"> do vlastnictví obce pro budoucí vybudování parkoviště před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KD Borovnička.</w:t>
      </w:r>
    </w:p>
    <w:p>
      <w:pPr>
        <w:pStyle w:val="Normal"/>
        <w:ind w:left="360" w:hanging="0"/>
        <w:rPr/>
      </w:pPr>
      <w:r>
        <w:rPr>
          <w:sz w:val="24"/>
        </w:rPr>
        <w:t xml:space="preserve">     </w:t>
      </w:r>
      <w:r>
        <w:rPr>
          <w:sz w:val="24"/>
        </w:rPr>
        <w:t>Pozemek, který se nachází v těsné blízkosti silnice III .třídy severně od KD ( na tomto pozemku je v současnosti venkovní posezení pro restauraci), za evidovanou cenu 4,23,-Kč/m2 – úhrnnou částku 1421,-Kč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rotože tato možnost, získání pozemku pro obec byla již několikrát osobně projednána s panem Soukupem a paní Soukupovou, starosta přednesl návrh usnesení č.4/4/2007 a požádal zastupitele o hlasování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b/>
          <w:sz w:val="24"/>
          <w:u w:val="single"/>
        </w:rPr>
        <w:t>Ukončení nájemní smlouvy s nájemcem firmou Country&amp;Military s.r.o. – škola v přírodě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Starosta podal návrh zastupitelům obce na ukončení nájemní smlouvy uzavřené s firmou Country&amp;Military s.r.o. se sídlem ve Dvoře Králové nad Labem Husova 117, zastoupenou jednatelem společnosti PharmDr.Karlem Krausem, uzavřenou dne 1.dubna 2003 na dobu určitou, sjednanou na pronájem Školy v přírodě č.p.42 včetně všech uzavřených dodatků ke smlouvě z důvodu opakovaného porušení nájemní smlouvy a porušení zákona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č. 116/1990 Sb. ve znění pozdějších zákonů, zákona o nájmu a podnájmu nebytových prostor.</w:t>
      </w:r>
    </w:p>
    <w:p>
      <w:pPr>
        <w:pStyle w:val="Normal"/>
        <w:ind w:left="360" w:hanging="0"/>
        <w:rPr/>
      </w:pPr>
      <w:r>
        <w:rPr>
          <w:sz w:val="24"/>
        </w:rPr>
        <w:t xml:space="preserve">     </w:t>
      </w:r>
      <w:r>
        <w:rPr>
          <w:sz w:val="24"/>
        </w:rPr>
        <w:t>Starosta k tomuto bodu otevřel diskusní rozpravu a rámci této sdělil, že budova vzhledem k svému staří potřebuje opravy,jako např.vyměnit prasklé rozvody vody topení, rozvody vody atd.V měsíci listopadu byla provedena výměna tlakové nádoby(dle urgence nájemce).</w:t>
      </w:r>
    </w:p>
    <w:p>
      <w:pPr>
        <w:pStyle w:val="Normal"/>
        <w:ind w:left="360" w:hanging="0"/>
        <w:rPr/>
      </w:pPr>
      <w:r>
        <w:rPr>
          <w:sz w:val="24"/>
        </w:rPr>
        <w:t>Z řad občanů zazněl dotaz, zda-li má nájemce zajištěn otop pro temperování budovy při možných silných mrazech a starosta na toto odpověděl, že při poslední návštěvě ohledně prasklého rozvodu topení žádné zásoby topiva nenalezl.Dále zjistil, že boiler pro ohřev teplé vody nacházející se v přízemním vstupním vestibulu je netěsný a dochází k podmáčení (mokrý kartónový papír na koberci) podlah a průsaku do sklepa, čímž toto shledává jako jedno z vážných pochybení nájemce v nečinění kroků k odstranění těchto zpočátku drobných závad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 rozpravě se přihlásil pan Bc.Zadrobílek s dotazem či by v případě odsouhlasení ukončení nájemní smlouvy zastupitelstvem nebyla cesta k řešení nájmu, provozováním školy v přírodě přímo obcí, nebo tou pověřeným zaměstnancem.Starosta odpověděl, že toto bere jako námět na případné řešení, ale zastupitelstvo obce je spíše nakloněno k názoru tento objekt v případě žádného zájmu eventuelního nájemce, za příznivých podmínek  proda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tarosta ještě k závěru tohoto bodu jednání sdělil, že nájemce zastoupeného panem Dufkem byl vyzván k odstranění komunálního odpadu, který byl sdružován v pytlích u budovy školy v přírodě v její východní části zřejmě ještě z letní sezony.Toto nájemce provedl a odpad odvezl k uložení.Slovo si vzal pan Soukup a zdůraznil všem přítomným, že starosta se opakovaně zmiňuje o panu Dufkovi v souvislosti s uvedeným nájemcem, ale že fakticky nájemní smlouva byla uzavřená s panem Pharm.Dr.Karlem Krausem a pan Dufek není oprávněn být označován jako nájemce, proto se starosta omluvil za chybné oslovování a dále v této souvislosti mluvil již jako o firmě Country &amp; Military.Starosta dále vyzval přítomné zastupitele a občany, zdali- se chtějí k tomuto bodu jednání vyjádřit, místostarostka sl. Krátká se zmínila, že by bylo dobré v rámci tohoto bodu jednání a navrhovanému bodu přijmout i usnesení zastupitelstva o souhlasu  uveřejnění záměru pronájmu školy v přírodě pro dalšího případného zájemce o nájem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 ukončení rozpravy starosta přednesl návrh na usnesení o ukončení nájemní smlouvy s nájemcem školy v přírodě č.p.42 Borovnička č. usnesení 5/4/2007 a dal hlasova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ávrh usnesení č.6/4/2007 o zveřejnění záměru pronájmu v průběhu výpovědní lhůty zastupitelstvo obce přijalo vzápětí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7.  </w:t>
      </w:r>
      <w:r>
        <w:rPr>
          <w:b/>
          <w:sz w:val="24"/>
          <w:u w:val="single"/>
        </w:rPr>
        <w:t>Různé – volba nového člena finančního výboru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Starosta obce v prví části sedmého jednacího bodu přednesl návrh zastupitelstvu na         zvolení nového člena finančního výboru a doporučil paní Vladimíru Trejbalovou, s kterou bylo již jednáno a s případným zvolení souhlasí.Zastupitelstvo svým usnesením č.7/4/2007 volbu provedlo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Starosta se vrátil k prvnímu bodu jednání – plnění usnesení z předchozích zasedání a učinil návrh na zrušení usnesení č.3/3/2007 přijatého dne 21.9.2007 o kácení stromů na pozemku p.č.241/1.Zastupitelstvo usnesením č.8/4/2007 toto zrušilo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V další části starosta seznámil zastupitele a občany o provedených opatření ve věci rozpadajících se budov v areálu bývalého textilního závodu v Borovničce ve vlastnictví pana Jiřího Bednáře.Sdělil, že v reakci na upozornění pana Růžičky ( truhlářství Rustol) o podivném demontování železných konstrukcí v tomto areálu, starosta na základě tohoto oznámení provedl kontrolu a požádal firmu provádějící demolici o předložení povolení stavebního úřadu o oprávnění tyto práce vykonávat.Firma, kterou vlastní pan Černý předložil sice pověření firmy Lizot a její plnou moc, přesto starosta z důvodů zřejmých požádal o pozastavení prací do doby zjištění oprávnění a písemně ještě týž den podal stavebnímu úřadu Mostek podnět o přezkoumání provádění bouracích prací.Dále jen bodově:</w:t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- na 8.11.2007 svolán stavebním úřadem výkon stavebního dozoru za účasti vlastníka pana Bednáře ( telefonicky se omluvil), ing.Jana Chalupského – statika, Městský úřad Dvůr Králové nad Labem – OŽP – vodoprávní úřad, odpadové hospodářství, stavební úřad Mostek paní Brdičková , starosta obce Borovnička</w:t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- protokol sepsaný na základě šetření zaslán spolu s podnětem k jednání dne 12.11.2007  na ČIŽP Hradec Králové.</w:t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- ČIŽP – sezvání k jednání na 4.12.2007 – Obec Borovnička, stavební úřad Mostek,</w:t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</w:t>
      </w:r>
      <w:r>
        <w:rPr>
          <w:b w:val="false"/>
          <w:i/>
          <w:sz w:val="24"/>
        </w:rPr>
        <w:t>MěÚ Dvůr Králové nad Labem – OŽP – vodoprávní úřad, odpadové hospodářství a pan Jiří Bednář , který se následně opět telefonicky omluvil.</w:t>
      </w:r>
    </w:p>
    <w:p>
      <w:pPr>
        <w:pStyle w:val="Heading"/>
        <w:jc w:val="left"/>
        <w:rPr/>
      </w:pPr>
      <w:r>
        <w:rPr>
          <w:b w:val="false"/>
          <w:i/>
          <w:sz w:val="24"/>
        </w:rPr>
        <w:t>- na základě dalšího šetření – stavební úřad vyzval vlastníka k zabezpečení budov,areálu před vstupem neoprávněných osob dne 3.12.2007 – výzvou o zjednání nápravy</w:t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dne 5.12.2007 obecní úřad vyzval pana Bednáře k zajištění a následnému odstranění nebezpečných odpadů a uvědomil ho, že obec Borovnička na své náklady umístí do možných přístupových míst tabulky upozorňující na zákaz vstupu a náklady s tím spojené bude požadovat po vlastníkovi objektů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12.12.2007  umístění  výstražných tabulek na ploty k přístupovým místům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Závěrem starosta konstatoval, že v daném případě obec udělala možné maximum a požádal důrazně touto cestou přítomné, aby zvážili vstup do tohoto areálu z důvodu hrozícího nebezpečí úrazu a případně tuto informaci o nebezpečí dle svých možností předali i dalším občanům obce.</w:t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otože diskuze probíhala v průběhu zasedání po každém jednacím bodu a nebylo dalších              dotazů, starosta obce všem přítomným poděkoval za účast, popřál klidné prožití vánočních svátků, mnoho úspěchů a hlavně pevné zdraví.Zastupitelům poděkoval za dobrou celoroční spolupráci a zasedání zastupitelstva obce přibližně v 19.25hod. ukonči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Heading2"/>
        <w:rPr/>
      </w:pPr>
      <w:r>
        <w:rPr/>
        <w:t>Přehled usnesení přijatých zastupitelstvem obce Borovnička na zasedání dne 14.12.2007</w:t>
      </w:r>
      <w:r>
        <w:rPr>
          <w:u w:val="none"/>
        </w:rPr>
        <w:t xml:space="preserve"> 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1/4/2007</w:t>
      </w:r>
      <w:r>
        <w:rPr>
          <w:sz w:val="24"/>
        </w:rPr>
        <w:tab/>
        <w:t xml:space="preserve">Zastupitelstvo obce podle § 13 odst.2 písm. b) zákona č.250/2000 Sb., o 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rozpočtových pravidlech územních rozpočtů, ve znění pozdějších předpisů 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b/>
          <w:sz w:val="24"/>
        </w:rPr>
        <w:t xml:space="preserve">v y d á v á  vnitřní předpis obce č.01/07, kterým stanoví některé náležitosti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 xml:space="preserve">rozpočtového hospodaření obce, vedení účetnictví a souvisejících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kontrolních činností</w:t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 xml:space="preserve">                      </w:t>
      </w:r>
      <w:r>
        <w:rPr>
          <w:sz w:val="24"/>
        </w:rPr>
        <w:tab/>
      </w:r>
      <w:r>
        <w:rPr>
          <w:i/>
          <w:sz w:val="24"/>
        </w:rPr>
        <w:t xml:space="preserve">Hlasování: 7 PRO  </w:t>
      </w:r>
    </w:p>
    <w:p>
      <w:pPr>
        <w:pStyle w:val="Normal"/>
        <w:rPr/>
      </w:pPr>
      <w:r>
        <w:rPr>
          <w:b/>
          <w:sz w:val="24"/>
          <w:u w:val="single"/>
        </w:rPr>
        <w:t>2/4/2007</w:t>
      </w:r>
      <w:r>
        <w:rPr>
          <w:sz w:val="24"/>
        </w:rPr>
        <w:tab/>
        <w:t xml:space="preserve">Zastupitelstvo obce podle § 10 písm. a), § 84 písm.h) zákona č.128/2000 Sb.,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o obcích (obecní zřízení), ve znění pozdějších předpisů            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</w:t>
      </w:r>
      <w:r>
        <w:rPr>
          <w:b/>
          <w:sz w:val="24"/>
        </w:rPr>
        <w:t xml:space="preserve">vydává obecně závaznou vyhlášku – hřbitovní řád č.3/2007, který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stanoví pravidla chování a organizaci prací na hřbitově Borovnička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i/>
          <w:sz w:val="24"/>
        </w:rPr>
        <w:t>Hlasování: 7 P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3/4/2007</w:t>
      </w:r>
      <w:r>
        <w:rPr>
          <w:sz w:val="24"/>
        </w:rPr>
        <w:tab/>
        <w:t xml:space="preserve">Zastupitelstvo obce podle § 84 odst.2 písm.p), § 46 odst.2 písm.b) </w:t>
      </w:r>
      <w:r>
        <w:rPr>
          <w:b/>
          <w:sz w:val="24"/>
        </w:rPr>
        <w:t xml:space="preserve">souhlasí </w:t>
      </w:r>
    </w:p>
    <w:p>
      <w:pPr>
        <w:pStyle w:val="Normal"/>
        <w:rPr/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se vstupem obce do dobrovolného svazku měst a obcí Podzvičinsko 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ab/>
        <w:tab/>
      </w:r>
      <w:r>
        <w:rPr>
          <w:i/>
          <w:sz w:val="24"/>
        </w:rPr>
        <w:t xml:space="preserve">Hlasování: 7 PRO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4/4/2007</w:t>
      </w:r>
      <w:r>
        <w:rPr>
          <w:sz w:val="24"/>
        </w:rPr>
        <w:tab/>
        <w:t xml:space="preserve">Zastupitelstvo obce </w:t>
      </w:r>
      <w:r>
        <w:rPr>
          <w:b/>
          <w:sz w:val="24"/>
        </w:rPr>
        <w:t xml:space="preserve">souhlasí s nabytím pozemku p.č.223/2 do </w:t>
      </w:r>
    </w:p>
    <w:p>
      <w:pPr>
        <w:pStyle w:val="Normal"/>
        <w:rPr/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 xml:space="preserve">vlastnictví obce od vlastníka pozemku manželů Danuše a Miroslava </w:t>
      </w:r>
    </w:p>
    <w:p>
      <w:pPr>
        <w:pStyle w:val="Normal"/>
        <w:rPr/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 xml:space="preserve">Soukupových,Borovnička č.p.14, vedeného v druhu trvalý travní porost v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katastrálním území Borovnička o c</w:t>
      </w:r>
      <w:r>
        <w:rPr>
          <w:b/>
          <w:sz w:val="24"/>
          <w:szCs w:val="24"/>
        </w:rPr>
        <w:t xml:space="preserve">elkové </w:t>
      </w:r>
      <w:r>
        <w:rPr>
          <w:b/>
          <w:sz w:val="24"/>
        </w:rPr>
        <w:t>výměře 336m</w:t>
      </w:r>
      <w:r>
        <w:rPr>
          <w:b/>
          <w:sz w:val="24"/>
          <w:szCs w:val="24"/>
          <w:vertAlign w:val="superscript"/>
        </w:rPr>
        <w:t xml:space="preserve">2 </w:t>
      </w:r>
      <w:r>
        <w:rPr>
          <w:b/>
          <w:sz w:val="24"/>
          <w:szCs w:val="24"/>
        </w:rPr>
        <w:t xml:space="preserve">za úhrnnou                    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částku 1 421,-Kč.</w:t>
      </w:r>
    </w:p>
    <w:p>
      <w:pPr>
        <w:pStyle w:val="Normal"/>
        <w:rPr>
          <w:i/>
          <w:i/>
          <w:sz w:val="24"/>
        </w:rPr>
      </w:pPr>
      <w:r>
        <w:rPr>
          <w:b/>
          <w:sz w:val="24"/>
          <w:szCs w:val="24"/>
          <w:vertAlign w:val="superscript"/>
        </w:rPr>
        <w:t xml:space="preserve">                                  </w:t>
      </w:r>
      <w:r>
        <w:rPr>
          <w:b/>
          <w:sz w:val="24"/>
        </w:rPr>
        <w:t xml:space="preserve"> </w:t>
      </w:r>
      <w:r>
        <w:rPr>
          <w:i/>
          <w:sz w:val="24"/>
        </w:rPr>
        <w:t>Hlasování: 6 PRO 1 ZDRŽ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5/4/2007</w:t>
      </w:r>
      <w:r>
        <w:rPr>
          <w:sz w:val="24"/>
        </w:rPr>
        <w:tab/>
        <w:t xml:space="preserve">Zastupitelstvo obce </w:t>
      </w:r>
      <w:r>
        <w:rPr>
          <w:b/>
          <w:sz w:val="24"/>
        </w:rPr>
        <w:t xml:space="preserve">rozhodlo v souladu s nájemní smlouvou o nájmu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nebytových prostor uzavřenou dne 1.dubna 2003 a  podle § 9 dst.2.písm.b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 xml:space="preserve">zákona č.116/1990 Sb., zákona o nájmu a podnájmu nebytových prostor, </w:t>
      </w:r>
    </w:p>
    <w:p>
      <w:pPr>
        <w:pStyle w:val="Normal"/>
        <w:rPr/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 xml:space="preserve">ve znění pozdějších předpisů  o ukončení nájemní smlouvy s nájemce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 xml:space="preserve">objektu Školy v přírodě č.p.42 firmou Country &amp; Militar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s.r.o.zastoupenou jednatelem PharmDr. Karlem Krausem.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b/>
          <w:sz w:val="24"/>
        </w:rPr>
        <w:t xml:space="preserve">                </w:t>
      </w:r>
      <w:r>
        <w:rPr>
          <w:sz w:val="24"/>
        </w:rPr>
        <w:tab/>
      </w:r>
      <w:r>
        <w:rPr>
          <w:i/>
          <w:sz w:val="24"/>
        </w:rPr>
        <w:t xml:space="preserve">Hlasování: 7 PRO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6/4/2007</w:t>
      </w:r>
      <w:r>
        <w:rPr>
          <w:b/>
          <w:sz w:val="24"/>
        </w:rPr>
        <w:t xml:space="preserve">         </w:t>
      </w:r>
      <w:r>
        <w:rPr>
          <w:sz w:val="24"/>
        </w:rPr>
        <w:t xml:space="preserve">Zastupitelstvo obce </w:t>
      </w:r>
      <w:r>
        <w:rPr>
          <w:b/>
          <w:sz w:val="24"/>
        </w:rPr>
        <w:t>podle §</w:t>
      </w:r>
      <w:r>
        <w:rPr>
          <w:sz w:val="24"/>
        </w:rPr>
        <w:t xml:space="preserve"> </w:t>
      </w:r>
      <w:r>
        <w:rPr>
          <w:b/>
          <w:sz w:val="24"/>
        </w:rPr>
        <w:t>39 odst.1 zákona č.128/2000 Sb.,zákona o obcích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b/>
          <w:sz w:val="24"/>
        </w:rPr>
        <w:t xml:space="preserve">zveřejňuje záměr pronajmout objekt Školy v přírodě č.p.42 ve vlastnictví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 xml:space="preserve">obce po vypršení výpovědní lhůty stávajícího nájemce. </w:t>
      </w:r>
    </w:p>
    <w:p>
      <w:pPr>
        <w:pStyle w:val="Normal"/>
        <w:rPr/>
      </w:pPr>
      <w:r>
        <w:rPr>
          <w:b/>
          <w:sz w:val="24"/>
        </w:rPr>
        <w:t xml:space="preserve">                       </w:t>
      </w:r>
      <w:r>
        <w:rPr>
          <w:i/>
          <w:sz w:val="24"/>
        </w:rPr>
        <w:t xml:space="preserve">Hlasování: 7 PRO  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7/4/2007</w:t>
      </w:r>
      <w:r>
        <w:rPr>
          <w:sz w:val="24"/>
        </w:rPr>
        <w:t xml:space="preserve">         Zastupitelstvo obce podle § 84 odst.2 písm.l) zákona č.128/2000 Sb., zákona o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obcích volí za nového člena finančního výboru paní Vladimíru Trejbalovou.</w:t>
      </w:r>
    </w:p>
    <w:p>
      <w:pPr>
        <w:pStyle w:val="Normal"/>
        <w:rPr/>
      </w:pPr>
      <w:r>
        <w:rPr>
          <w:b/>
          <w:sz w:val="24"/>
        </w:rPr>
        <w:t xml:space="preserve">                       </w:t>
      </w:r>
      <w:r>
        <w:rPr>
          <w:i/>
          <w:sz w:val="24"/>
        </w:rPr>
        <w:t xml:space="preserve">Hlasování: 6 PRO 1 ZDRŽEL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8/4/2007</w:t>
      </w:r>
      <w:r>
        <w:rPr>
          <w:i/>
          <w:sz w:val="24"/>
        </w:rPr>
        <w:t xml:space="preserve">       </w:t>
      </w:r>
      <w:r>
        <w:rPr>
          <w:sz w:val="24"/>
        </w:rPr>
        <w:t xml:space="preserve">  Zastupitelstvo obce </w:t>
      </w:r>
      <w:r>
        <w:rPr>
          <w:b/>
          <w:sz w:val="24"/>
        </w:rPr>
        <w:t xml:space="preserve">svým rozhodnutím ruší usnesení č.3/3/2007 ze dn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21.9.2007 o povolení pokácení stromů na pozemku p.č.241/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i/>
          <w:sz w:val="24"/>
        </w:rPr>
        <w:t xml:space="preserve">Hlasování: 7 PRO 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i/>
          <w:sz w:val="24"/>
        </w:rPr>
        <w:t xml:space="preserve">V Borovničce dne  </w:t>
      </w:r>
      <w:r>
        <w:rPr>
          <w:b/>
          <w:i/>
          <w:sz w:val="24"/>
        </w:rPr>
        <w:t xml:space="preserve">19.12.2007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 xml:space="preserve">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                          ___________________               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man  J a n a t a</w:t>
        <w:tab/>
        <w:tab/>
        <w:t xml:space="preserve">              Jarmila  Š v e j d o v á                      Jaromír T r e j b a l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tarosta obce</w:t>
        <w:tab/>
        <w:tab/>
        <w:t xml:space="preserve">                             ověřovatel zápisu                            ověřovatel zápis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20:00Z</dcterms:created>
  <dc:creator>Obec Borovnička</dc:creator>
  <dc:description/>
  <dc:language>en-US</dc:language>
  <cp:lastModifiedBy>Janata</cp:lastModifiedBy>
  <cp:lastPrinted>2007-12-19T13:26:00Z</cp:lastPrinted>
  <dcterms:modified xsi:type="dcterms:W3CDTF">2007-12-19T12:27:00Z</dcterms:modified>
  <cp:revision>65</cp:revision>
  <dc:subject/>
  <dc:title>OBEC  BOROVNIČKA</dc:title>
</cp:coreProperties>
</file>