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ůběhu ustavujícího zasedání zastupitelstva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aného dne 27.dubna 2002 od 18:00 hod. v malém sále kulturního domu v Borovnič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>p. Radomír Hendrych, p. Jan Judas, sl. Kateřina Krátká,</w:t>
        <w:br/>
        <w:tab/>
        <w:tab/>
        <w:tab/>
        <w:tab/>
        <w:tab/>
        <w:t>p. Miroslav Soukup, p. Jaromír Trejbal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Jednání zahájil dosavadní starosta obce p. Jaroslav Bartoš jako svolavatel zasedání.</w:t>
        <w:br/>
        <w:t xml:space="preserve">Po přivítání přítomných předal nově zvoleným členům zastupitelstva </w:t>
      </w:r>
      <w:r>
        <w:rPr>
          <w:b/>
          <w:sz w:val="24"/>
        </w:rPr>
        <w:t>Osvědčení o zvolení</w:t>
      </w:r>
      <w:r>
        <w:rPr>
          <w:sz w:val="24"/>
        </w:rPr>
        <w:t>, vydaná registračním úřadem, a poté předal další řízení jednání p. Janu Volfovi jako nejstaršímu členovi nového zastupitelstva obc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Za řízení předsedajícího pak všichni členové zastupitelstva složili </w:t>
      </w:r>
      <w:r>
        <w:rPr>
          <w:b/>
          <w:sz w:val="24"/>
        </w:rPr>
        <w:t>předepsaný slib</w:t>
      </w:r>
      <w:r>
        <w:rPr>
          <w:sz w:val="24"/>
        </w:rPr>
        <w:t xml:space="preserve"> postupem, který stanoví zákon o obcích. Předsedající konstatoval, že nově zvolení členové zastupitelstva se tím ujímají výkonu svých práv a povinností, že </w:t>
      </w:r>
      <w:r>
        <w:rPr>
          <w:b/>
          <w:sz w:val="24"/>
        </w:rPr>
        <w:t>zastupitelstvo je přítomno</w:t>
        <w:br/>
        <w:t>v plném počtu svých členů a je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Předsedající požádal p. Jana Judase o pořizování písemného záznámu o průběhu zasedání 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Radomíra Hendrycha a p. Jaromíra Trejbala. Dále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pořad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Rozhodnutí o způsobu volby starosty a místostarosty a o způsobu</w:t>
        <w:br/>
        <w:tab/>
        <w:tab/>
        <w:tab/>
        <w:t xml:space="preserve">     dalších hlas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starosty a místostarosty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ení podmínek pro výkon funkce staros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y jednacího řádu zastupitelstva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předsedů finančního a kontrolního výboru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y ve složení výborů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měňování neuvolněných členů zastupitelst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počtové hospodaření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Rozhodnutí o způsobu volby starosty a místostarosty a o způsobu dalších hlasová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 odvoláním na platný jednací řád zastupitelstva předsedající požádal, aby zastupitelstvo rozhodlo, která svá usnesení bude přijímat veřejným hlasováním a která hlasováním tajným. Na návrh p. Soukupa, který podpořili i další členové, se zastupitelstvo usneslo, že volby starosty a místostarosty se uskuteční formou tajného hlasování a ostatní hlasování budou veřejná (usnesení č. </w:t>
      </w:r>
      <w:r>
        <w:rPr>
          <w:b/>
          <w:sz w:val="24"/>
        </w:rPr>
        <w:t>1/3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olba starosty a místostarosty ob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řed zahájením hlasování se nejprve členové zastupitelstva dohodli na pravidlech tajné volby v duchu návrhu, který předložil předsedající (pravidla tvoří zvláštní přílohu tohoto zápisu). Dohodou za účasti přítomných občanů byla ustavena sčítací komise, jejímiž členy byli p. Radomír Hendrych jako člen zastupitelstva a p. Stanislav Rydval st. jako zástupce občanů. Pak proběhla vlastní procedura tajné volby starosty a místostarosty jedním hlasováním s použitím dvou hlasovacích lístků. Po sečtení hlasů sčítací komise vyhlásila výsledek voleb, v nichž byl již v l.kole zvolen starostou obce p. Jan Volf a místostarostou obce p. Jan Judas (usnesení č. </w:t>
      </w:r>
      <w:r>
        <w:rPr>
          <w:b/>
          <w:sz w:val="24"/>
        </w:rPr>
        <w:t>2/3/2002</w:t>
      </w:r>
      <w:r>
        <w:rPr>
          <w:sz w:val="24"/>
        </w:rPr>
        <w:t xml:space="preserve">, </w:t>
      </w:r>
      <w:r>
        <w:rPr>
          <w:b/>
          <w:sz w:val="24"/>
        </w:rPr>
        <w:t>3/3/2002</w:t>
      </w:r>
      <w:r>
        <w:rPr>
          <w:sz w:val="24"/>
        </w:rPr>
        <w:t>).</w:t>
        <w:br/>
        <w:t>Na dotaz starosty sdělil p. Judas, že funkci místostarosty přijím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Stanovení podmínek pro výkon funkce starost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návrh předsedajícího projednalo zastupitelstvo otázku  způsobu výkonu a podmínek výkonu funkce starosty. Po rozpravě zastupitelstvo rozhodlo, že starosta bude svoji funkci vykonávat jako dlouhodobě uvolněný, a stanovilo podmínky, na které je toto rozhodnutí vázáno (usnesení č. </w:t>
      </w:r>
      <w:r>
        <w:rPr>
          <w:b/>
          <w:sz w:val="24"/>
        </w:rPr>
        <w:t>4/3/2002</w:t>
      </w:r>
      <w:r>
        <w:rPr>
          <w:sz w:val="24"/>
        </w:rPr>
        <w:t>).</w:t>
        <w:br/>
        <w:t>Po přijetí usnesení prohlásil p. Volf, že funkci starosty přijím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měny jednacího řádu zastupitelstva ob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upozornil na nevyhovující podobu současného platného znění jednacího řádu, jehož změny a doplnění byly předmětem iniciativy některých občanů v uplynulém roce a podařilo se je prosadit jen zčásti. Navrhl dvě možná řešení a sice buď schválení dalších změn a doplňků v duchu dřívějšího návrhu skupiny občanů, nebo potvrzení platného znění</w:t>
        <w:br/>
        <w:t>s omezenou dobou účinnosti a vypracování zcela nového návrhu tohoto dokumentu. Zastupitelstvo se po rozpravě přiklonilo k druhé z navržených variant řešení (usnesení č.</w:t>
        <w:br/>
      </w:r>
      <w:r>
        <w:rPr>
          <w:b/>
          <w:sz w:val="24"/>
        </w:rPr>
        <w:t>5/3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olba předsedů finančního a kontrolního výboru zastupitelst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Jelikož v důsledku zániku mandátů dřívějších členek zastupitelstva pí. Sztwiertniové a</w:t>
        <w:br/>
        <w:t>pí. Jebavé zůstaly ustavené výbory zastupitelstva bez předsedů, zabývalo se zastupitelstvo otázkou obsazení těchto funkcí z řad nových členů zastupitelstva. Po přednesení návrhů a</w:t>
        <w:br/>
        <w:t>po rozpravě k těmto návrhům zvolilo zastupitelstvo předsedkyní finančního výboru</w:t>
        <w:br/>
        <w:t xml:space="preserve">sl. Krátkou a předsedou kontrolního výboru p. Soukupa (usnesení č. </w:t>
      </w:r>
      <w:r>
        <w:rPr>
          <w:b/>
          <w:sz w:val="24"/>
        </w:rPr>
        <w:t>6/3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měny ve složení výborů zastupitelst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řipomněl, že stávající výbory zastupitelstva nebyly ustaveny zcela regulérním postupem, tj. volbou členů podle zákona o obcích, a požádal členy zastupitelstva a zejména nově zvolené předsedy výborů, aby zvážili, zda složení a počty členů výborů odpovídají poslání, které by výbory měly plnit. V rozpravě se členové zastupitelstva přiklonili k názoru, že nejčistším řešením bude všechny současné členy výborů</w:t>
        <w:br/>
        <w:t xml:space="preserve">(s výjimkou nově zvolených předsedů) odvolat a výbory ustavit znovu, řádným postupem, a přitom respektovat zejména představy jejich předsedů; v tomto smyslu přijalo zastupitelstvo příslušné rozhodnutí (usnesení č. </w:t>
      </w:r>
      <w:r>
        <w:rPr>
          <w:b/>
          <w:sz w:val="24"/>
        </w:rPr>
        <w:t>7/3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dměňování neuvolněných členů zastupitelst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s odkazem na nesprávný postup předchozích zastupitelstev při vyplácení odměn neuvolněným členům navrhl, aby zastupitelstvo připravilo a schválilo průhledný a spravedlivý systém přiznávání a určování výše těchto odměn. P. Soukup vystoupil</w:t>
        <w:br/>
        <w:t>s protinávrhem, aby vzhledem k současné finanční situaci obce se neuvolnění členové zastupitelstva dobrovolně vzdali možnosti pobírat odměny s platností do konce tohoto volebního období, a pro tuto myšlenku získal v rozpravě podporu dalších členů. Zastupitelstvo pak schválilo příslušné usnesení s tím, že ponechalo otevřenu možnost</w:t>
        <w:br/>
        <w:t>ve výjimečných případech některému z členů nárok na odměnu přiznat (usnesení č.</w:t>
        <w:br/>
      </w:r>
      <w:r>
        <w:rPr>
          <w:b/>
          <w:sz w:val="24"/>
        </w:rPr>
        <w:t>8/3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Rozpočtové hospodaření ob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upozornil na pravděpodobnou potřebu úpravy schváleného rozpočtu obce na rok 2002, neboť lze očekávat značný nesoulad mezi plánem a skutečností zejména</w:t>
        <w:br/>
        <w:t xml:space="preserve"> u některých položek na výdajové straně. Zastupitelstvo po rozpravě uložilo obecnímu úřadu připravit návrh rozpočtového opatření k projednání na příštím zasedání (usnesení</w:t>
        <w:br/>
        <w:t xml:space="preserve">č. </w:t>
      </w:r>
      <w:r>
        <w:rPr>
          <w:b/>
          <w:sz w:val="24"/>
        </w:rPr>
        <w:t>9/3/2002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olná diskuz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V závěrečné diskuzi odpověděli členové zastupitelstva a přítomný dosavadní starosta obce p. Bartoš na dotazy a připomínky některých občanů, týkající se nadměrného zatěžování místních komunikací na Klebši dopravními prostředky při těžbě dřeva, potřeby doplnění veřejného osvětlení a záležitostí spojených s odstraňováním domovního odpad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 vyčerpání programu ukončil starosta jednání přibližně ve 20: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/>
        <w:t>Přehled přijatých usnesení</w:t>
      </w:r>
      <w:r>
        <w:rPr>
          <w:u w:val="none"/>
        </w:rPr>
        <w:t xml:space="preserve"> :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3/2002</w:t>
      </w:r>
      <w:r>
        <w:rPr>
          <w:sz w:val="24"/>
        </w:rPr>
        <w:tab/>
        <w:t xml:space="preserve">Zastupitelstvo obce podle § 9, odst. 7 jednacího řádu stanoví, že </w:t>
      </w:r>
      <w:r>
        <w:rPr>
          <w:b/>
          <w:sz w:val="24"/>
        </w:rPr>
        <w:t>volba</w:t>
        <w:br/>
        <w:tab/>
        <w:tab/>
        <w:t>starosty a místostarosty obce se uskuteční tajným hlasováním</w:t>
      </w:r>
      <w:r>
        <w:rPr>
          <w:sz w:val="24"/>
        </w:rPr>
        <w:t xml:space="preserve"> a ostatní</w:t>
        <w:br/>
        <w:tab/>
        <w:tab/>
        <w:t>volby a hlasování o usneseních se uskuteční veřejným hlasováním.</w:t>
        <w:br/>
        <w:tab/>
        <w:tab/>
      </w:r>
      <w:r>
        <w:rPr>
          <w:i/>
          <w:sz w:val="24"/>
        </w:rPr>
        <w:t>Hlasování:</w:t>
        <w:tab/>
        <w:t>5 členů PRO, 1 člen PROT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/3/2002</w:t>
      </w:r>
      <w:r>
        <w:rPr>
          <w:sz w:val="24"/>
        </w:rPr>
        <w:tab/>
        <w:t xml:space="preserve">Zastupitelstvo obce podle § 84, odst. 2, písm. l) zákona o obcích </w:t>
      </w:r>
      <w:r>
        <w:rPr>
          <w:b/>
          <w:sz w:val="24"/>
        </w:rPr>
        <w:t>volí tajným</w:t>
        <w:br/>
        <w:tab/>
        <w:tab/>
        <w:t>hlasováním p. ing. Jana Volfa do funkce starosty obce Borovnička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5 hlasů PRO, 1 hlasovací lístek nevyplně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/3/2002</w:t>
      </w:r>
      <w:r>
        <w:rPr>
          <w:sz w:val="24"/>
        </w:rPr>
        <w:tab/>
        <w:t xml:space="preserve">Zastupitelstvo obce podle § 84, odst. 2, písm. l) zákona o obcích </w:t>
      </w:r>
      <w:r>
        <w:rPr>
          <w:b/>
          <w:sz w:val="24"/>
        </w:rPr>
        <w:t>volí tajným</w:t>
        <w:br/>
        <w:tab/>
        <w:tab/>
        <w:t>hlasováním p. Jana Judase do funkce místostarosty obce Borovnička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5 hlasů PRO, 1 hlas pro p. Soukup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/3/2002</w:t>
      </w:r>
      <w:r>
        <w:rPr>
          <w:sz w:val="24"/>
        </w:rPr>
        <w:tab/>
        <w:t xml:space="preserve">Zastupitelstvo obce podle § 84, odst. 2, písm. l) zákona o obcích </w:t>
      </w:r>
      <w:r>
        <w:rPr>
          <w:b/>
          <w:sz w:val="24"/>
        </w:rPr>
        <w:t>stanoví, že</w:t>
        <w:br/>
        <w:tab/>
        <w:tab/>
        <w:t>starosta bude vykonávat svoji funkci jako dlouhodobě uvolněný člen</w:t>
        <w:br/>
        <w:tab/>
        <w:tab/>
        <w:t>zastupitelstva</w:t>
      </w:r>
      <w:r>
        <w:rPr>
          <w:sz w:val="24"/>
        </w:rPr>
        <w:t xml:space="preserve"> a to s účinností ode dne </w:t>
      </w:r>
      <w:r>
        <w:rPr>
          <w:b/>
          <w:sz w:val="24"/>
        </w:rPr>
        <w:t>1.května 2002</w:t>
      </w:r>
      <w:r>
        <w:rPr>
          <w:sz w:val="24"/>
        </w:rPr>
        <w:t>. Toto rozhodnutí je</w:t>
        <w:br/>
        <w:tab/>
        <w:tab/>
        <w:t>vázáno na podmínku, že starosta bude vedle svých úkolů, vyplývajících</w:t>
        <w:br/>
        <w:tab/>
        <w:tab/>
        <w:t>podle zákona o obcích z funkce starosty, plnit osobně a samostatně veškeré</w:t>
        <w:br/>
        <w:tab/>
        <w:tab/>
        <w:t>další úkoly obecního úřadu v oblasti samostatné i přenesené působnosti, které</w:t>
        <w:br/>
        <w:tab/>
        <w:tab/>
        <w:t>nevyplývají z funkce starosty, včetně vedení účetnictví obce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, 1 člen se ZDRŽE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5/3/2002</w:t>
      </w:r>
      <w:r>
        <w:rPr>
          <w:sz w:val="24"/>
        </w:rPr>
        <w:tab/>
        <w:t xml:space="preserve">Zastupitelstvo obce ve smyslu ustanovení § 96 zákona o obcích </w:t>
      </w:r>
      <w:r>
        <w:rPr>
          <w:b/>
          <w:sz w:val="24"/>
        </w:rPr>
        <w:t>potvrzuje</w:t>
        <w:br/>
        <w:tab/>
        <w:tab/>
        <w:t>platnost jednacího řádu zastupitelstva</w:t>
      </w:r>
      <w:r>
        <w:rPr>
          <w:sz w:val="24"/>
        </w:rPr>
        <w:t xml:space="preserve"> ze dne 16.2.2001, ve znění změn</w:t>
        <w:br/>
        <w:tab/>
        <w:tab/>
        <w:t>a doplňků ze dne 7.4.2001, s vědomím nedostatků tohoto dokumentu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připravit nový návrh jednacího řádu</w:t>
        <w:br/>
        <w:tab/>
        <w:tab/>
        <w:t>ve lhůtě do 15.8.2002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/3/2002</w:t>
      </w:r>
      <w:r>
        <w:rPr>
          <w:sz w:val="24"/>
        </w:rPr>
        <w:tab/>
        <w:t xml:space="preserve">Zastupitelstvo obce podle § 84, odst. 2, písm. l) zákona o obcích </w:t>
      </w:r>
      <w:r>
        <w:rPr>
          <w:b/>
          <w:sz w:val="24"/>
        </w:rPr>
        <w:t>volí</w:t>
        <w:br/>
        <w:tab/>
        <w:tab/>
        <w:t>do funkce předsedy finančního výboru zastupitelstva sl. Kateřinu Krátkou</w:t>
        <w:br/>
        <w:tab/>
        <w:tab/>
        <w:t>a do funkce předsedy kontrolního výboru zastupitelstva p. Miroslava</w:t>
        <w:br/>
        <w:tab/>
        <w:tab/>
        <w:t>Soukupa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 (v obou volbách shodně):</w:t>
        <w:tab/>
        <w:t xml:space="preserve">     5 členů PRO,1 člen se ZDRŽ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/3/2002</w:t>
      </w:r>
      <w:r>
        <w:rPr>
          <w:sz w:val="24"/>
        </w:rPr>
        <w:tab/>
        <w:t xml:space="preserve">Zastupitelstvo obce podle § 84, odst. 2, písm. l) zákona o obcích </w:t>
      </w:r>
      <w:r>
        <w:rPr>
          <w:b/>
          <w:sz w:val="24"/>
        </w:rPr>
        <w:t>odvolává</w:t>
        <w:br/>
        <w:tab/>
        <w:tab/>
        <w:t xml:space="preserve">z funkce člena finančního výboru zastupitelstva </w:t>
      </w:r>
      <w:r>
        <w:rPr>
          <w:sz w:val="24"/>
        </w:rPr>
        <w:t>pí. Lidmilu Sztwiertniovou,</w:t>
      </w:r>
      <w:r>
        <w:rPr>
          <w:b/>
          <w:sz w:val="24"/>
        </w:rPr>
        <w:br/>
        <w:tab/>
        <w:tab/>
      </w:r>
      <w:r>
        <w:rPr>
          <w:sz w:val="24"/>
        </w:rPr>
        <w:t>pí. Alenu Bogáňovou, pí. Švejdovou a p. Stanislava Rydvala ml.,</w:t>
      </w:r>
      <w:r>
        <w:rPr>
          <w:b/>
          <w:sz w:val="24"/>
        </w:rPr>
        <w:br/>
        <w:tab/>
        <w:tab/>
        <w:t>a z funkce člena kontrolního výboru zastupitelstva</w:t>
      </w:r>
      <w:r>
        <w:rPr>
          <w:sz w:val="24"/>
        </w:rPr>
        <w:t xml:space="preserve"> pí. Jaroslavu Jebavou,</w:t>
        <w:br/>
        <w:tab/>
        <w:tab/>
        <w:t>pí. Janu Hendrychovou, p. Miloslava Kopeckého, p. Pavla Pikla a p. Stanislava</w:t>
        <w:br/>
        <w:tab/>
        <w:tab/>
        <w:t>Rydvala st.</w:t>
      </w:r>
      <w:r>
        <w:rPr>
          <w:b/>
          <w:sz w:val="24"/>
        </w:rPr>
        <w:br/>
      </w:r>
      <w:r>
        <w:rPr>
          <w:sz w:val="24"/>
        </w:rPr>
        <w:tab/>
        <w:tab/>
        <w:t xml:space="preserve">Zastupitelstvo </w:t>
      </w:r>
      <w:r>
        <w:rPr>
          <w:b/>
          <w:sz w:val="24"/>
        </w:rPr>
        <w:t>ukládá předsedům finančního a kontrolního výboru</w:t>
      </w:r>
      <w:r>
        <w:rPr>
          <w:sz w:val="24"/>
        </w:rPr>
        <w:t>, aby</w:t>
        <w:br/>
        <w:tab/>
        <w:tab/>
        <w:t>pro jednání příštího zasedání zastupitelstva připravili návrh na doplnění obou</w:t>
        <w:br/>
        <w:tab/>
        <w:tab/>
        <w:t>výborů z řad občanů, popř. dalších členů zastupitelstva tak, aby byl dodržen</w:t>
        <w:br/>
        <w:tab/>
        <w:tab/>
        <w:t>alespoň nejnižší počet členů dle zákona o obcích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/3/2002</w:t>
      </w:r>
      <w:r>
        <w:rPr>
          <w:sz w:val="24"/>
        </w:rPr>
        <w:tab/>
        <w:t xml:space="preserve">Zastupitelstvo obce podle § 84, odst. 2, písm. m) </w:t>
      </w:r>
      <w:r>
        <w:rPr>
          <w:b/>
          <w:sz w:val="24"/>
        </w:rPr>
        <w:t xml:space="preserve">stanoví, že </w:t>
      </w:r>
      <w:r>
        <w:rPr>
          <w:sz w:val="24"/>
        </w:rPr>
        <w:t>za období</w:t>
        <w:br/>
        <w:tab/>
        <w:tab/>
        <w:t xml:space="preserve">od nových voleb do skončení tohoto volebního období </w:t>
      </w:r>
      <w:r>
        <w:rPr>
          <w:b/>
          <w:sz w:val="24"/>
        </w:rPr>
        <w:t>nebudou neuvolněným</w:t>
        <w:br/>
        <w:tab/>
        <w:tab/>
        <w:t>členům zastupitelstva vypláceny odměny</w:t>
      </w:r>
      <w:r>
        <w:rPr>
          <w:sz w:val="24"/>
        </w:rPr>
        <w:t>. Tím není dotčeno oprávnění</w:t>
        <w:br/>
        <w:tab/>
        <w:tab/>
        <w:t>zastupitelstva v odůvodněných případech o nároku na odměnu a její výši</w:t>
        <w:br/>
        <w:tab/>
        <w:tab/>
        <w:t>pro jednotlivého člena zastupitelstva rozhodnout usnesením.</w:t>
        <w:br/>
        <w:tab/>
        <w:tab/>
      </w:r>
      <w:r>
        <w:rPr>
          <w:i/>
          <w:sz w:val="24"/>
        </w:rPr>
        <w:t>Hlasování:</w:t>
        <w:tab/>
        <w:t>5 členů PRO, 1 člen se ZDRŽ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9/3/2002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 xml:space="preserve">ukládá obecnímu úřadu </w:t>
      </w:r>
      <w:r>
        <w:rPr>
          <w:sz w:val="24"/>
        </w:rPr>
        <w:t>připravit k projednání</w:t>
        <w:br/>
        <w:tab/>
        <w:tab/>
        <w:t xml:space="preserve">na příštím zasedání zastupitelstva </w:t>
      </w:r>
      <w:r>
        <w:rPr>
          <w:b/>
          <w:sz w:val="24"/>
        </w:rPr>
        <w:t>návrh rozpočtového opatření</w:t>
      </w:r>
      <w:r>
        <w:rPr>
          <w:sz w:val="24"/>
        </w:rPr>
        <w:t xml:space="preserve">, kterým </w:t>
        <w:tab/>
        <w:tab/>
        <w:t>budou provedeny nezbytné změny schváleného rozpočtu obce na rok 2002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9. 5.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Radomír Hendry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Jaromír Trejb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11:00Z</dcterms:created>
  <dc:creator>Obec Borovnička</dc:creator>
  <dc:description/>
  <dc:language>en-US</dc:language>
  <cp:lastModifiedBy>Obec Borovnička</cp:lastModifiedBy>
  <cp:lastPrinted>2002-05-09T17:05:00Z</cp:lastPrinted>
  <dcterms:modified xsi:type="dcterms:W3CDTF">2002-05-10T07:00:00Z</dcterms:modified>
  <cp:revision>4</cp:revision>
  <dc:subject/>
  <dc:title>OBEC  BOROVNIČKA</dc:title>
</cp:coreProperties>
</file>