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</w:rPr>
      </w:pPr>
      <w:r>
        <w:rPr>
          <w:spacing w:val="20"/>
        </w:rPr>
        <w:t>OBEC  BOROVNIČK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stupitelstvo ob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Z Á P I 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o průběhu zasedání zastupitelstva obce</w:t>
      </w:r>
    </w:p>
    <w:p>
      <w:pPr>
        <w:pStyle w:val="Normal"/>
        <w:jc w:val="center"/>
        <w:rPr/>
      </w:pPr>
      <w:r>
        <w:rPr>
          <w:b/>
          <w:sz w:val="24"/>
        </w:rPr>
        <w:t>konaného dne 22.března 2003 od 18:00 hod. v malém sále kulturního domu v Borovnič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Přítomni</w:t>
      </w:r>
      <w:r>
        <w:rPr>
          <w:i/>
          <w:sz w:val="24"/>
        </w:rPr>
        <w:t xml:space="preserve"> - členové zastupitelstva :</w:t>
        <w:tab/>
      </w:r>
      <w:r>
        <w:rPr>
          <w:sz w:val="24"/>
        </w:rPr>
        <w:t>p. Radomír Hendrych, sl. Kateřina Krátká,</w:t>
        <w:br/>
        <w:tab/>
        <w:tab/>
        <w:tab/>
        <w:tab/>
        <w:tab/>
        <w:t>p. Stanislav Rydval st. , p. Stanislav Rydval ml.,</w:t>
        <w:br/>
        <w:tab/>
        <w:tab/>
        <w:tab/>
        <w:tab/>
        <w:tab/>
        <w:t>p. Miroslav Soukup, p.ing. Jan Volf</w:t>
        <w:br/>
        <w:tab/>
        <w:t xml:space="preserve">    </w:t>
      </w:r>
      <w:r>
        <w:rPr>
          <w:i/>
          <w:sz w:val="24"/>
        </w:rPr>
        <w:t>- občané a další osoby :</w:t>
        <w:tab/>
      </w:r>
      <w:r>
        <w:rPr>
          <w:sz w:val="24"/>
        </w:rPr>
        <w:t>dle listiny přítomných (16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Jednání zasedání řídil starosta obce, který v úvodu přivítal přítomné, omluvil nepřítomného člena zastupitelstva p. Jaroslava Bartoše a konstatoval, že je přítomno šest členů zastupitelstva a </w:t>
      </w:r>
      <w:r>
        <w:rPr>
          <w:b/>
          <w:sz w:val="24"/>
        </w:rPr>
        <w:t>zastupitelstvo je usnášeníschopné</w:t>
      </w:r>
      <w:r>
        <w:rPr>
          <w:sz w:val="24"/>
        </w:rPr>
        <w:t>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24"/>
        </w:rPr>
        <w:tab/>
        <w:t xml:space="preserve">Starosta určil jako </w:t>
      </w:r>
      <w:r>
        <w:rPr>
          <w:b/>
          <w:sz w:val="24"/>
        </w:rPr>
        <w:t>ověřovatele zápisu</w:t>
      </w:r>
      <w:r>
        <w:rPr>
          <w:sz w:val="24"/>
        </w:rPr>
        <w:t xml:space="preserve"> p. Stanislava Rydvala st. a p. Miroslava Soukupa a předložil zastupitelstvu k projednání </w:t>
      </w:r>
      <w:r>
        <w:rPr>
          <w:b/>
          <w:sz w:val="24"/>
        </w:rPr>
        <w:t>návrh pořadu jednání</w:t>
      </w:r>
      <w:r>
        <w:rPr>
          <w:sz w:val="24"/>
        </w:rPr>
        <w:t>. Na žádost</w:t>
        <w:br/>
        <w:t>p. Soukupa byl návrh doplněn o další bod, týkající se odpadového hospodářství, a takto doplněný byl poté jednomyslně schvál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i/>
          <w:sz w:val="24"/>
          <w:u w:val="single"/>
        </w:rPr>
        <w:t>Pořad jednání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:</w:t>
      </w:r>
      <w:r>
        <w:rPr>
          <w:sz w:val="24"/>
        </w:rPr>
        <w:tab/>
        <w:t>1.   Hospodaření obce v roce 2002 a na počátku roku 2003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ventarizace majetku a závazků obce ke dni 31.12.2002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jednání rozpočtu obce na rok 2003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plnění kontrolního výboru zastupitelstva obc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Členství obce v honebním společenstvu „Mostek“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dej pozemku z vlastnictví obc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nájem nebytových prostor a pozemků a výpůjčka movitých věcí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měna koncepce nakládání s odpady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Volná diskuz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i/>
          <w:sz w:val="24"/>
          <w:u w:val="single"/>
        </w:rPr>
        <w:t>Průběh jednání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Hospodaření obce v roce 2002 a na počátku roku 2003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tarosta podal přítomným stručnou informaci o výsledku rozpočtového hospodaření</w:t>
        <w:br/>
        <w:t>uplynulého roku s tím, že podrobněji bude hospodaření projednáno na příštím zasedání</w:t>
        <w:br/>
        <w:t>při schvalování závěrečného účtu. Starosta povšechně zhodnotil plnění rozpočtových příjmů a výdajů v porovnání s plánem, popsal stav vypořádání zděděných závazků</w:t>
        <w:br/>
        <w:t>a na závěr podal informaci o vývoji příjmů a výdajů v prvních měsících letošního roku.</w:t>
        <w:br/>
        <w:t>K předloženým informacím nebylo zásadních připomínek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/>
          <w:sz w:val="24"/>
        </w:rPr>
        <w:t>Inventarizace majetku a závazků obce ke dni 31.12.2002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360" w:hanging="0"/>
        <w:rPr>
          <w:b w:val="false"/>
          <w:b w:val="false"/>
          <w:sz w:val="24"/>
        </w:rPr>
      </w:pPr>
      <w:r>
        <w:rPr>
          <w:sz w:val="24"/>
        </w:rPr>
        <w:t>Starosta předložil podrobnou informaci o přípravě a provedení periodické inventarizace majetku a závazků, která měla mimořádnou povahu vzhledem k tomu, že technická evidence majetku, vedená v minulosti bývalou starostkou obce pí. Marečkovou, se</w:t>
        <w:br/>
        <w:t>při podrobnější prověrce ukázala jako zcela chaotická a zčásti též zmanipulovaná, a bylo nutné ji před vlastní inventarizací pracně zrekonstruovat. Z rekonstrukce evidence a následné inventury vyplynula mimo jiné některá zjištění nasvědčující tomu, že bývalá starostka se na úkor obce různými formami obohatila i na věcech. Starosta informoval zastupitelstvo o výzvě k vydání tohoto obohacení, které vůči jmenované uplatnil, a požádal o stanovisko k jedné z forem zcizení věcí, spočívající v nákupu věcí z prostředků obce pro zřejmou soukromou potřebu. V rozpravě se členové zastupitelstva shodli</w:t>
        <w:br/>
        <w:t xml:space="preserve">v názoru, že toto počínání bylo neoprávněným použitím peněžních prostředků ve smyslu zákona o rozpočtových pravidlech územních rozpočtů, a přijali v této věci odpovídající usnesení (usnesení č. </w:t>
      </w:r>
      <w:r>
        <w:rPr>
          <w:b/>
          <w:sz w:val="24"/>
        </w:rPr>
        <w:t>1/1/2003</w:t>
      </w:r>
      <w:r>
        <w:rPr>
          <w:sz w:val="24"/>
        </w:rPr>
        <w:t>).</w:t>
      </w:r>
    </w:p>
    <w:p>
      <w:pPr>
        <w:pStyle w:val="Normal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Projednání rozpočtu obce na rok 2003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360" w:hanging="0"/>
        <w:rPr>
          <w:b w:val="false"/>
          <w:b w:val="false"/>
          <w:sz w:val="24"/>
        </w:rPr>
      </w:pPr>
      <w:r>
        <w:rPr>
          <w:sz w:val="24"/>
        </w:rPr>
        <w:t xml:space="preserve">Jelikož návrh rozpočtu obce na aktuální rok byl projednán a upřesněn na pracovní poradě zastupitelstva a byl v zákonné lhůtě zveřejněn, omezil se starosta pouze na stručnou charakteristiku návrhu a na vysvětlení některých vybraných položek příjmů a výdajů. Zároveň sdělil, že obecní úřad neobdržel žádné písemné připomínky ke zveřejněnému návrhu. Dále upozornil na značnou napjatost rozpočtu, se kterou je nutné počítat i do budoucna a která vyplývá jednak z obecného podfinancování malých obcí, jednak ze specifické situace obce jako důsledku několikaletého a rozsáhlého odčerpávání rozpočtových prostředků obce do soukromé sféry. Starosta naznačil možné východisko v postupném vytvoření finanční rezervy, která by umožnila v budoucnu přísun prostředků ze státního rozpočtu ve formě dotací a příspěvků, ovšem prostor pro úspory výdajů pro vytváření takové rezervy je minimální. V otevřené rozpravě se k návrhu rozpočtu neobjevily žádné zásadní připomínky a následně zastupitelstvo návrh schválilo a zároveň stanovilo podmínky pro čerpání prostředků z rozpočtové rezervy na blíže nespecifikované výdaje (usnesení č. </w:t>
      </w:r>
      <w:r>
        <w:rPr>
          <w:b/>
          <w:sz w:val="24"/>
        </w:rPr>
        <w:t>2/1/2003</w:t>
      </w:r>
      <w:r>
        <w:rPr>
          <w:sz w:val="24"/>
        </w:rPr>
        <w:t>).</w:t>
      </w:r>
    </w:p>
    <w:p>
      <w:pPr>
        <w:pStyle w:val="Normal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Doplnění kontrolního výboru zastupitelstva obce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360" w:hanging="0"/>
        <w:rPr>
          <w:b w:val="false"/>
          <w:b w:val="false"/>
          <w:sz w:val="24"/>
        </w:rPr>
      </w:pPr>
      <w:r>
        <w:rPr>
          <w:sz w:val="24"/>
        </w:rPr>
        <w:t>Předseda kontrolního výboru zastupitelstva p. Stanislav Rydval ml. navrhl zvolit dalším členem kontrolního výboru pana Bc. Jiřího Zadrobílka, trvale bytem v Hradci Králové, a takto doplnit výbor na nejnižší přípustný počet členů. K návrhu nebylo připomínek a</w:t>
        <w:br/>
        <w:t xml:space="preserve">po ověření v textu zákona o obcích, že členství ve výboru není vázáno na trvalý pobyt v obci, pro níž je výbor zřízen, zastupitelstvo většinou hlasů vyhovělo návrhu předsedy výboru (usnesení č. </w:t>
      </w:r>
      <w:r>
        <w:rPr>
          <w:b/>
          <w:sz w:val="24"/>
        </w:rPr>
        <w:t>3/1/2003</w:t>
      </w:r>
      <w:r>
        <w:rPr>
          <w:sz w:val="24"/>
        </w:rPr>
        <w:t>).</w:t>
      </w:r>
    </w:p>
    <w:p>
      <w:pPr>
        <w:pStyle w:val="Normal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Členství obce v honebním společenstvu „Mostek“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Starosta předložil návrh, aby v návaznosti na dříve schválené členství obce v honebních společenstvech „Rovně“ a „Horní Brusnice“ zastupitelstvo rozhodlo i o účasti obce jako člena v honebním společenstvu „Mostek“, které je třetím a posledním společenstvem, jehož honitba zasahuje do územního obvodu obce. Po krátké rozpravě zastupitelstvo návrh schválilo (usnesení č. </w:t>
      </w:r>
      <w:r>
        <w:rPr>
          <w:b/>
          <w:sz w:val="24"/>
        </w:rPr>
        <w:t>4/1/2003</w:t>
      </w:r>
      <w:r>
        <w:rPr>
          <w:sz w:val="24"/>
        </w:rPr>
        <w:t>).</w:t>
        <w:br/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Prodej pozemku z vlastnictví obce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360" w:hanging="0"/>
        <w:rPr>
          <w:b w:val="false"/>
          <w:b w:val="false"/>
          <w:sz w:val="24"/>
          <w:lang w:val="cs-CZ"/>
        </w:rPr>
      </w:pPr>
      <w:r>
        <w:rPr>
          <w:sz w:val="24"/>
        </w:rPr>
        <w:t>S odkazem na záměr, který obecní úřad zveřejnil na základě souhlasu členů zastupitelstva</w:t>
        <w:br/>
        <w:t>z pracovní porady dne 23.2.2003, požádal starosta zastupitelstvo o schválení prodeje části pozemkové parcely v areálu firmy A</w:t>
      </w:r>
      <w:r>
        <w:rPr>
          <w:sz w:val="24"/>
          <w:lang w:val="en-US"/>
        </w:rPr>
        <w:t>&amp;</w:t>
      </w:r>
      <w:r>
        <w:rPr>
          <w:sz w:val="24"/>
        </w:rPr>
        <w:t>M Borovnička a informoval o nabídce kupní ceny</w:t>
        <w:br/>
        <w:t xml:space="preserve">se strany p. Kociána jako jediného zájemce. Jelikož převod vlastnictví části parcely podmiňuje převod zbývajících ploch z vlastnictví státu, zastupitelstvo bez rozpravy prodej schválilo a uložilo obecnímu úřadu zajistit náležitosti převodu (usnesení č. </w:t>
      </w:r>
      <w:r>
        <w:rPr>
          <w:b/>
          <w:sz w:val="24"/>
        </w:rPr>
        <w:t>5/1/2003</w:t>
      </w:r>
      <w:r>
        <w:rPr>
          <w:sz w:val="24"/>
        </w:rPr>
        <w:t>).</w:t>
      </w:r>
    </w:p>
    <w:p>
      <w:pPr>
        <w:pStyle w:val="Normal"/>
        <w:ind w:left="360" w:hanging="0"/>
        <w:rPr>
          <w:b w:val="false"/>
          <w:b w:val="false"/>
          <w:sz w:val="24"/>
          <w:lang w:val="cs-CZ"/>
        </w:rPr>
      </w:pPr>
      <w:r>
        <w:rPr>
          <w:b w:val="false"/>
          <w:sz w:val="24"/>
          <w:lang w:val="cs-CZ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Pronájem nebytových prostor a pozemků a výpůjčka movitých věcí obce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360" w:hanging="0"/>
        <w:rPr>
          <w:b w:val="false"/>
          <w:b w:val="false"/>
          <w:sz w:val="24"/>
          <w:lang w:val="cs-CZ"/>
        </w:rPr>
      </w:pPr>
      <w:r>
        <w:rPr>
          <w:sz w:val="24"/>
        </w:rPr>
        <w:t>Starosta podal přítomným informaci o vývoji záležitosti dalšího užívání budovy bývalé základní školy a souvisejících věcí v době od předchozího zasedání, který vedl k tomu, že na pracovní poradě dne 23.2.2003 vyslovili členové zastupitelstva doporučení zveřejnit standardní záměr obce o naložení s tímto majetkem a stanovit lhůtu pro předkládání nabídek zájemců. Ve stanovené lhůtě obecní úřad obdržel pouze jednu nabídku a to</w:t>
        <w:br/>
        <w:t>od obchodní společnosti Country</w:t>
      </w:r>
      <w:r>
        <w:rPr>
          <w:sz w:val="24"/>
          <w:lang w:val="en-US"/>
        </w:rPr>
        <w:t>&amp;</w:t>
      </w:r>
      <w:r>
        <w:rPr>
          <w:sz w:val="24"/>
        </w:rPr>
        <w:t>Military, s.r.o. se sídlem ve Dvoře Králové nad Labem. Dne 20.3.2003 se uskutečnila pracovní schůzka zastupitelstva ze zástupcem zájemce,</w:t>
        <w:br/>
        <w:t>při níž se členové seznámili s nabídkou a vyžádali si doplňující informace. Starosta otevřel rozpravu a požádal členy zastupitelstva, kteří se schůzky zúčastnili, aby sdělili zbývajícím členům a občanům své poznatky a dojmy. Z rozpravy vyplynulo doporučení nabídku přijmout i za cenu určitých rizik, a jelikož se strany některých přítomných občanů zazněly jisté pochybnosti o správnosti tohoto kroku, shodli se členové zastupitelstva</w:t>
        <w:br/>
        <w:t xml:space="preserve">na potřebě pečlivé formulace podmínek smluvního vztahu, které by měly být kolektivním dílem. Po skončení rozpravy zastupitelstvo přijetí nabídky schválilo a vyhradilo si ještě následné neformální schválení smluvních podmínek (usnesení č. </w:t>
      </w:r>
      <w:r>
        <w:rPr>
          <w:b/>
          <w:sz w:val="24"/>
        </w:rPr>
        <w:t>6/1/2003</w:t>
      </w:r>
      <w:r>
        <w:rPr>
          <w:sz w:val="24"/>
        </w:rPr>
        <w:t>).</w:t>
      </w:r>
    </w:p>
    <w:p>
      <w:pPr>
        <w:pStyle w:val="Normal"/>
        <w:ind w:left="360" w:hanging="0"/>
        <w:rPr>
          <w:b w:val="false"/>
          <w:b w:val="false"/>
          <w:sz w:val="24"/>
          <w:lang w:val="cs-CZ"/>
        </w:rPr>
      </w:pPr>
      <w:r>
        <w:rPr>
          <w:b w:val="false"/>
          <w:sz w:val="24"/>
          <w:lang w:val="cs-CZ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Změna koncepce nakládání s odpady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Místostarosta obce p. Soukup seznámil přítomné s rámcovým návrhem změn způsobu nakládání s komunálním odpadem v obci, který připravil ve spolupráci se sl. Krátkou.</w:t>
        <w:br/>
        <w:t>K návrhu proběhla diskuze za účasti členů zastupitelstva i přítomných občanů, ze které vyplynulo, že jej lze považovat za přijatelnou výchozí základnu pro řešení celkové koncepce. Na návrh starosty zastupitelstvo vyslovilo souhlas s tím, že k věci nebude přijímat žádné usnesení a že na pracovní poradě, kterou svolá starosta k záležitosti podmínek smluvního vztahu podle usnesení č. 6/1/2003, bude zároveň dohodnuta dělba úkolů a postup při přípravě nové koncepce odpadového hospodářství tak, aby výsledný návrh bylo možné projednat na příštím zasedání zastupitelstva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ab/>
        <w:t>Jelikož po skončení diskuze k problematice odpadů nebyly další příspěvky nebo dotazy a odpadl tak poslední bod programu, ukončil starosta jednání přibližně ve 20:15 ho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Přehled usnesení přijatých zastupitelstvem obce Borovnička na zasedání dne 22.3.2002</w:t>
      </w:r>
      <w:r>
        <w:rPr>
          <w:b/>
          <w:i/>
          <w:sz w:val="24"/>
        </w:rPr>
        <w:t xml:space="preserve"> 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1/1/2003</w:t>
      </w:r>
      <w:r>
        <w:rPr>
          <w:sz w:val="24"/>
        </w:rPr>
        <w:tab/>
        <w:t>Zastupitelstvo obce ve smyslu ustanovení § 22, odst. 2 zákona č. 250/2000 Sb.,</w:t>
        <w:br/>
        <w:tab/>
        <w:tab/>
        <w:t xml:space="preserve">o rozpočtových pravidlech územních rozpočtů, </w:t>
      </w:r>
      <w:r>
        <w:rPr>
          <w:b/>
          <w:sz w:val="24"/>
        </w:rPr>
        <w:t>stanoví</w:t>
      </w:r>
      <w:r>
        <w:rPr>
          <w:sz w:val="24"/>
        </w:rPr>
        <w:t>, že vydání peněžních</w:t>
        <w:br/>
        <w:tab/>
        <w:tab/>
        <w:t xml:space="preserve">prostředků obce v období let 1998 až 1999 na nákupy předmětů, které nebyly </w:t>
        <w:br/>
        <w:tab/>
        <w:tab/>
        <w:t>umístěny a zařazeny do užívání v žádném organizačním útvaru obce, bylo</w:t>
        <w:br/>
        <w:tab/>
        <w:tab/>
      </w:r>
      <w:r>
        <w:rPr>
          <w:b/>
          <w:sz w:val="24"/>
        </w:rPr>
        <w:t>neoprávněným použitím peněžních prostředků patřících obci a tedy</w:t>
        <w:br/>
        <w:tab/>
        <w:tab/>
        <w:t>porušením rozpočtové kázně v územním rozpočtu</w:t>
      </w:r>
      <w:r>
        <w:rPr>
          <w:sz w:val="24"/>
        </w:rPr>
        <w:t>. Osobou, která se tohoto</w:t>
        <w:br/>
        <w:tab/>
        <w:tab/>
        <w:t xml:space="preserve">porušení rozpočtové kázně dopustila, je </w:t>
      </w:r>
      <w:r>
        <w:rPr>
          <w:b/>
          <w:sz w:val="24"/>
        </w:rPr>
        <w:t>bývalá starostka obce paní Miluše</w:t>
        <w:br/>
        <w:tab/>
        <w:tab/>
        <w:t>Marečková</w:t>
      </w:r>
      <w:r>
        <w:rPr>
          <w:sz w:val="24"/>
        </w:rPr>
        <w:t>, nar. 30.7.1954, trvale bytem v Borovničce č.p. 11, která nákupy</w:t>
        <w:br/>
        <w:tab/>
        <w:tab/>
        <w:t>předmětů osobně uskutečnila.</w:t>
        <w:br/>
        <w:tab/>
        <w:tab/>
        <w:t xml:space="preserve">Toto usnesení se vztahuje k předmětům v úhrnné pořizovací ceně </w:t>
      </w:r>
      <w:r>
        <w:rPr>
          <w:b/>
          <w:sz w:val="24"/>
        </w:rPr>
        <w:t>28.936,- Kč</w:t>
      </w:r>
      <w:r>
        <w:rPr>
          <w:sz w:val="24"/>
        </w:rPr>
        <w:t>,</w:t>
        <w:br/>
        <w:tab/>
        <w:tab/>
        <w:t xml:space="preserve">k nimž byla na základě výsledků periodické inventarizace majetku a závazků </w:t>
        <w:br/>
        <w:tab/>
        <w:tab/>
        <w:t xml:space="preserve">obce ke dni 31.12.2002 uplatněna vůči odpovědné osobě </w:t>
      </w:r>
      <w:r>
        <w:rPr>
          <w:b/>
          <w:sz w:val="24"/>
        </w:rPr>
        <w:t>výzva k vydání</w:t>
        <w:br/>
        <w:tab/>
        <w:tab/>
        <w:t>bezdůvodného obohacení</w:t>
      </w:r>
      <w:r>
        <w:rPr>
          <w:sz w:val="24"/>
        </w:rPr>
        <w:t xml:space="preserve"> a které jsou v písemném vyhotovení výzvy</w:t>
        <w:br/>
        <w:tab/>
        <w:tab/>
        <w:t xml:space="preserve">č.j. SP/BOV-01/03 ze dne 17.3.2003 uvedeny jako položky č. </w:t>
      </w:r>
      <w:r>
        <w:rPr>
          <w:b/>
          <w:sz w:val="24"/>
        </w:rPr>
        <w:t>2.1 až 2.4</w:t>
      </w:r>
      <w:r>
        <w:rPr>
          <w:sz w:val="24"/>
        </w:rPr>
        <w:t>.</w:t>
        <w:br/>
        <w:tab/>
        <w:tab/>
      </w:r>
      <w:r>
        <w:rPr>
          <w:i/>
          <w:sz w:val="24"/>
        </w:rPr>
        <w:t>Hlasování:</w:t>
        <w:tab/>
        <w:t>6 členů PRO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2/1/2003</w:t>
      </w:r>
      <w:r>
        <w:rPr>
          <w:sz w:val="24"/>
        </w:rPr>
        <w:tab/>
        <w:t xml:space="preserve">Zastupitelstvo obce podle § 84, odst. 2, písm. c) zákona o obcích </w:t>
      </w:r>
      <w:r>
        <w:rPr>
          <w:b/>
          <w:sz w:val="24"/>
        </w:rPr>
        <w:t>schvaluje</w:t>
        <w:br/>
        <w:tab/>
        <w:tab/>
        <w:t xml:space="preserve">rozpočet obce na rok 2003 </w:t>
      </w:r>
      <w:r>
        <w:rPr>
          <w:sz w:val="24"/>
        </w:rPr>
        <w:t>ve znění návrhu, zveřejněného v zákonné lhůtě</w:t>
        <w:br/>
        <w:tab/>
        <w:tab/>
        <w:t xml:space="preserve">před jeho projednáním, tj. </w:t>
      </w:r>
      <w:r>
        <w:rPr>
          <w:b/>
          <w:sz w:val="24"/>
        </w:rPr>
        <w:t>jako vyrovnaný</w:t>
      </w:r>
      <w:r>
        <w:rPr>
          <w:sz w:val="24"/>
        </w:rPr>
        <w:t xml:space="preserve"> s příjmy a výdaji ve shodné výši</w:t>
        <w:br/>
        <w:tab/>
        <w:tab/>
      </w:r>
      <w:r>
        <w:rPr>
          <w:b/>
          <w:sz w:val="24"/>
        </w:rPr>
        <w:t>1,405.000,- Kč</w:t>
      </w:r>
      <w:r>
        <w:rPr>
          <w:sz w:val="24"/>
        </w:rPr>
        <w:t>.</w:t>
        <w:br/>
        <w:tab/>
        <w:tab/>
        <w:t xml:space="preserve">Zastupitelstvo </w:t>
      </w:r>
      <w:r>
        <w:rPr>
          <w:b/>
          <w:sz w:val="24"/>
        </w:rPr>
        <w:t xml:space="preserve">zmocňuje starostu obce </w:t>
      </w:r>
      <w:r>
        <w:rPr>
          <w:sz w:val="24"/>
        </w:rPr>
        <w:t>k použití prostředků z </w:t>
      </w:r>
      <w:r>
        <w:rPr>
          <w:b/>
          <w:sz w:val="24"/>
        </w:rPr>
        <w:t xml:space="preserve">rozpočtové </w:t>
        <w:br/>
        <w:tab/>
        <w:tab/>
        <w:t>rezervy</w:t>
      </w:r>
      <w:r>
        <w:rPr>
          <w:sz w:val="24"/>
        </w:rPr>
        <w:t xml:space="preserve"> (pol. 5901 v kapitole Místní správa) na výdaje podle aktuální potřeby </w:t>
        <w:br/>
        <w:tab/>
        <w:tab/>
        <w:t xml:space="preserve">obce do výše </w:t>
      </w:r>
      <w:r>
        <w:rPr>
          <w:b/>
          <w:sz w:val="24"/>
        </w:rPr>
        <w:t xml:space="preserve">5.000,- Kč </w:t>
      </w:r>
      <w:r>
        <w:rPr>
          <w:sz w:val="24"/>
        </w:rPr>
        <w:t xml:space="preserve">v jednotlivém případě a se souhlasem předsedkyně </w:t>
        <w:br/>
        <w:tab/>
        <w:tab/>
        <w:t xml:space="preserve">finančního výboru do výše </w:t>
      </w:r>
      <w:r>
        <w:rPr>
          <w:b/>
          <w:sz w:val="24"/>
        </w:rPr>
        <w:t>10.000,- Kč</w:t>
      </w:r>
      <w:r>
        <w:rPr>
          <w:sz w:val="24"/>
        </w:rPr>
        <w:t xml:space="preserve"> v jednotlivém případě.</w:t>
        <w:br/>
        <w:tab/>
        <w:tab/>
      </w:r>
      <w:r>
        <w:rPr>
          <w:i/>
          <w:sz w:val="24"/>
        </w:rPr>
        <w:t>Hlasování:</w:t>
        <w:tab/>
        <w:t>6 členů PRO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3/1/2003</w:t>
      </w:r>
      <w:r>
        <w:rPr>
          <w:sz w:val="24"/>
        </w:rPr>
        <w:tab/>
        <w:t xml:space="preserve">Zastupitelstvo obce podle § 84, odst. 2, písm. o) zákona o obcích </w:t>
      </w:r>
      <w:r>
        <w:rPr>
          <w:b/>
          <w:sz w:val="24"/>
        </w:rPr>
        <w:t xml:space="preserve">volí </w:t>
        <w:br/>
        <w:tab/>
        <w:tab/>
        <w:t xml:space="preserve">pana Bc. Jiřího  Z a d r o b í l k a </w:t>
      </w:r>
      <w:r>
        <w:rPr>
          <w:sz w:val="24"/>
        </w:rPr>
        <w:t>, trvale bytem v Hradci Králové,</w:t>
      </w:r>
      <w:r>
        <w:rPr>
          <w:b/>
          <w:sz w:val="24"/>
        </w:rPr>
        <w:t xml:space="preserve">                                                                                                                              </w:t>
        <w:br/>
        <w:tab/>
        <w:tab/>
        <w:t>do funkce člena kontrolního výboru zastupitelstva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i/>
          <w:sz w:val="24"/>
        </w:rPr>
        <w:t>Hlasování:</w:t>
        <w:tab/>
        <w:t>5 členů PRO, 1 člen se ZDRŽ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4/1/2003</w:t>
      </w:r>
      <w:r>
        <w:rPr>
          <w:sz w:val="24"/>
        </w:rPr>
        <w:tab/>
        <w:t xml:space="preserve">Zastupitelstvo obce podle § 84, odst. 2, písm. f) zákona o obcích </w:t>
      </w:r>
      <w:r>
        <w:rPr>
          <w:b/>
          <w:sz w:val="24"/>
        </w:rPr>
        <w:t>schvaluje</w:t>
        <w:br/>
        <w:tab/>
        <w:tab/>
        <w:t>účast obce jako řádného člena v právnické osobě „Honební společenstvo</w:t>
        <w:br/>
        <w:tab/>
        <w:tab/>
        <w:t>Mostek“</w:t>
      </w:r>
      <w:r>
        <w:rPr>
          <w:sz w:val="24"/>
        </w:rPr>
        <w:t>, založené podle zákona o myslivosti.</w:t>
        <w:br/>
        <w:tab/>
        <w:tab/>
      </w:r>
      <w:r>
        <w:rPr>
          <w:i/>
          <w:sz w:val="24"/>
        </w:rPr>
        <w:t>Hlasování:</w:t>
        <w:tab/>
        <w:t>6 členů PR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5/1/2003</w:t>
      </w:r>
      <w:r>
        <w:rPr>
          <w:sz w:val="24"/>
        </w:rPr>
        <w:tab/>
        <w:t xml:space="preserve">Zastupitelstvo obce podle § 85, písm. a) zákona o obcích </w:t>
      </w:r>
      <w:r>
        <w:rPr>
          <w:b/>
          <w:sz w:val="24"/>
        </w:rPr>
        <w:t>schvaluje úplatný</w:t>
        <w:br/>
        <w:tab/>
        <w:tab/>
        <w:t>převod části pozemkové parcely p.č. 329/3</w:t>
      </w:r>
      <w:r>
        <w:rPr>
          <w:sz w:val="24"/>
        </w:rPr>
        <w:t xml:space="preserve">, ostatní plochy, která má původ </w:t>
        <w:br/>
        <w:tab/>
        <w:tab/>
        <w:t xml:space="preserve">v parcele pozemkového katastru p.č. </w:t>
      </w:r>
      <w:r>
        <w:rPr>
          <w:b/>
          <w:sz w:val="24"/>
        </w:rPr>
        <w:t>1221</w:t>
      </w:r>
      <w:r>
        <w:rPr>
          <w:sz w:val="24"/>
        </w:rPr>
        <w:t xml:space="preserve"> a je ve vlastnictví obce, o výměře </w:t>
        <w:br/>
        <w:tab/>
        <w:tab/>
      </w:r>
      <w:r>
        <w:rPr>
          <w:b/>
          <w:sz w:val="24"/>
        </w:rPr>
        <w:t>231 m</w:t>
      </w:r>
      <w:r>
        <w:rPr>
          <w:b/>
          <w:sz w:val="24"/>
          <w:vertAlign w:val="superscript"/>
        </w:rPr>
        <w:t>2</w:t>
      </w:r>
      <w:r>
        <w:rPr>
          <w:sz w:val="24"/>
        </w:rPr>
        <w:t xml:space="preserve">, z vlastnictví obce do vlastnictví </w:t>
      </w:r>
      <w:r>
        <w:rPr>
          <w:b/>
          <w:sz w:val="24"/>
        </w:rPr>
        <w:t>p. Miloslava Kociána</w:t>
      </w:r>
      <w:r>
        <w:rPr>
          <w:sz w:val="24"/>
        </w:rPr>
        <w:t>, trvale bytem</w:t>
        <w:br/>
        <w:tab/>
        <w:tab/>
        <w:t>v Borovnici č.p. 260, za podmínek, které jsou uvedeny ve vyhlášeném záměru</w:t>
        <w:br/>
        <w:tab/>
        <w:tab/>
        <w:t>a v nabídce nabyvatele ze dne 19.3.2003.</w:t>
        <w:br/>
        <w:tab/>
        <w:tab/>
        <w:t xml:space="preserve">Zastupitelstvo </w:t>
      </w:r>
      <w:r>
        <w:rPr>
          <w:b/>
          <w:sz w:val="24"/>
        </w:rPr>
        <w:t>ukládá obecnímu úřadu</w:t>
      </w:r>
      <w:r>
        <w:rPr>
          <w:sz w:val="24"/>
        </w:rPr>
        <w:t xml:space="preserve"> zajistit jednotlivé náležitosti převodu.</w:t>
        <w:br/>
        <w:tab/>
        <w:tab/>
      </w:r>
      <w:r>
        <w:rPr>
          <w:i/>
          <w:sz w:val="24"/>
        </w:rPr>
        <w:t>Hlasování:</w:t>
        <w:tab/>
        <w:t>6 členů PR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6/1/2003</w:t>
      </w:r>
      <w:r>
        <w:rPr>
          <w:sz w:val="24"/>
        </w:rPr>
        <w:tab/>
        <w:t xml:space="preserve">Zastupitelstvo obce k žádosti starosty </w:t>
      </w:r>
      <w:r>
        <w:rPr>
          <w:b/>
          <w:sz w:val="24"/>
        </w:rPr>
        <w:t>vyslovuje souhlas</w:t>
      </w:r>
      <w:r>
        <w:rPr>
          <w:sz w:val="24"/>
        </w:rPr>
        <w:t xml:space="preserve"> s tím, aby starosta</w:t>
        <w:br/>
        <w:tab/>
        <w:tab/>
        <w:t xml:space="preserve">podle § 102, odst. 2, písm. m) zákona o obcích uzavřel </w:t>
      </w:r>
      <w:r>
        <w:rPr>
          <w:b/>
          <w:sz w:val="24"/>
        </w:rPr>
        <w:t>smlouvu o nájmu</w:t>
        <w:br/>
        <w:tab/>
        <w:tab/>
        <w:t xml:space="preserve">nebytových prostor </w:t>
      </w:r>
      <w:r>
        <w:rPr>
          <w:sz w:val="24"/>
        </w:rPr>
        <w:t>v budově bývalé základní školy a vedlejších stavbách,</w:t>
      </w:r>
      <w:r>
        <w:rPr>
          <w:b/>
          <w:sz w:val="24"/>
        </w:rPr>
        <w:br/>
        <w:tab/>
        <w:tab/>
        <w:t xml:space="preserve">smlouvu o nájmu </w:t>
      </w:r>
      <w:r>
        <w:rPr>
          <w:sz w:val="24"/>
        </w:rPr>
        <w:t>souvisejících</w:t>
      </w:r>
      <w:r>
        <w:rPr>
          <w:b/>
          <w:sz w:val="24"/>
        </w:rPr>
        <w:t xml:space="preserve"> pozemků a smlouvu o výpůjčce movitých</w:t>
        <w:br/>
        <w:tab/>
        <w:tab/>
        <w:t>věcí</w:t>
      </w:r>
      <w:r>
        <w:rPr>
          <w:sz w:val="24"/>
        </w:rPr>
        <w:t>, tvořících provozní vybavení nebytových prostor, s obchodní společností</w:t>
        <w:br/>
        <w:tab/>
        <w:tab/>
      </w:r>
      <w:r>
        <w:rPr>
          <w:b/>
          <w:sz w:val="24"/>
        </w:rPr>
        <w:t>Country</w:t>
      </w:r>
      <w:r>
        <w:rPr>
          <w:b/>
          <w:sz w:val="24"/>
          <w:lang w:val="en-US"/>
        </w:rPr>
        <w:t>&amp;</w:t>
      </w:r>
      <w:r>
        <w:rPr>
          <w:b/>
          <w:sz w:val="24"/>
        </w:rPr>
        <w:t>Military, s.r.o. se sídlem ve Dvoře Králové nad Labem</w:t>
      </w:r>
      <w:r>
        <w:rPr>
          <w:sz w:val="24"/>
        </w:rPr>
        <w:t>, Husova</w:t>
        <w:br/>
        <w:tab/>
        <w:tab/>
        <w:t>ul. 117, IČO 25278266.</w:t>
        <w:br/>
        <w:tab/>
        <w:tab/>
        <w:t>Zastupitelstvo si vyhrazuje právo upřesnit a doplnit podmínky smluvního</w:t>
        <w:br/>
        <w:tab/>
        <w:tab/>
        <w:t>vztahu a k tomu účelu ukládá starostovi připravit návrh smlouvy, předložit</w:t>
        <w:br/>
        <w:tab/>
        <w:tab/>
        <w:t>jej k vyjádření smluvnímu partnerovi a po obdržení vyjádření svolat pracovní</w:t>
        <w:br/>
        <w:tab/>
        <w:tab/>
        <w:t>poradu zastupitelstva.</w:t>
        <w:br/>
        <w:tab/>
        <w:tab/>
      </w:r>
      <w:r>
        <w:rPr>
          <w:i/>
          <w:sz w:val="24"/>
        </w:rPr>
        <w:t>Hlasování:</w:t>
        <w:tab/>
        <w:t>6 členů PRO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V Borovničce dne  </w:t>
      </w:r>
      <w:r>
        <w:rPr>
          <w:b/>
          <w:i/>
          <w:sz w:val="24"/>
        </w:rPr>
        <w:t>10. 4. 20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____________________</w:t>
        <w:tab/>
        <w:tab/>
        <w:tab/>
        <w:tab/>
        <w:t>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ing. Jan Volf</w:t>
        <w:tab/>
        <w:tab/>
        <w:tab/>
        <w:tab/>
        <w:tab/>
        <w:t xml:space="preserve">     Stanislav Rydval st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starosta obce</w:t>
        <w:tab/>
        <w:tab/>
        <w:tab/>
        <w:tab/>
        <w:tab/>
        <w:t xml:space="preserve">      ověřovatel zápis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Miroslav Soukup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ověřovatel zápisu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90"/>
        </w:tabs>
        <w:ind w:left="24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07:06:00Z</dcterms:created>
  <dc:creator>Obec Borovnička</dc:creator>
  <dc:description/>
  <dc:language>en-US</dc:language>
  <cp:lastModifiedBy>Obec Borovnička</cp:lastModifiedBy>
  <cp:lastPrinted>2002-10-21T11:51:00Z</cp:lastPrinted>
  <dcterms:modified xsi:type="dcterms:W3CDTF">2003-04-10T15:24:00Z</dcterms:modified>
  <cp:revision>7</cp:revision>
  <dc:subject/>
  <dc:title>OBEC  BOROVNIČKA</dc:title>
</cp:coreProperties>
</file>