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ne 30.prosince 2003 od 17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 xml:space="preserve">p. Jaroslav Bartoš, sl. Kateřina Krátká, p. Stanislav   </w:t>
        <w:br/>
        <w:tab/>
        <w:tab/>
        <w:tab/>
        <w:tab/>
        <w:tab/>
        <w:t>Rydval st. , 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9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epřítomni</w:t>
      </w:r>
      <w:r>
        <w:rPr>
          <w:i/>
          <w:sz w:val="24"/>
        </w:rPr>
        <w:t xml:space="preserve"> - členové zastupitelstva :</w:t>
      </w:r>
      <w:r>
        <w:rPr>
          <w:sz w:val="24"/>
        </w:rPr>
        <w:t xml:space="preserve">   p. Radomír Hendrych (omluven), p. Stanislav</w:t>
        <w:br/>
        <w:tab/>
        <w:tab/>
        <w:tab/>
        <w:tab/>
        <w:tab/>
        <w:t xml:space="preserve">   Rydval ml. (omluven), p. Miroslav Soukup (omluven)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 a konstatoval, že je přítomen nejmenší nezbytný počet členů zastupitelstva a </w:t>
      </w:r>
      <w:r>
        <w:rPr>
          <w:b/>
          <w:sz w:val="24"/>
        </w:rPr>
        <w:t>zastupitelstvo je tudíž usnášeníschopné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p. Jaroslava Bartoše a p. Stanislava Rydvala st.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Projednání návrhu obecně závazné vyhlášky o systému nakládání</w:t>
        <w:br/>
        <w:tab/>
        <w:tab/>
        <w:tab/>
        <w:t xml:space="preserve">      s komunálními odpady</w:t>
      </w:r>
    </w:p>
    <w:p>
      <w:pPr>
        <w:pStyle w:val="TextBody"/>
        <w:rPr/>
      </w:pPr>
      <w:r>
        <w:rPr/>
        <w:tab/>
        <w:tab/>
        <w:tab/>
        <w:t>2.   Projednání návrhu obecně závazné vyhlášky o místním poplatku</w:t>
        <w:br/>
        <w:tab/>
        <w:tab/>
        <w:tab/>
        <w:t xml:space="preserve">      za provoz systému nakládání s komunálními odpady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ab/>
        <w:t>3.   Rozpočtové hospodaření obce a finanční situace v závěru roku 2003</w:t>
        <w:br/>
        <w:tab/>
        <w:tab/>
        <w:tab/>
        <w:t>4.   Převody vlastnictví pozemků z majetku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.   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Projednání návrhu obecně závazné vyhlášky o systému nakládání s komunálními   </w:t>
        <w:br/>
        <w:t xml:space="preserve">      odpady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8"/>
        </w:rPr>
        <w:br/>
      </w:r>
      <w:r>
        <w:rPr>
          <w:sz w:val="24"/>
        </w:rPr>
        <w:t xml:space="preserve">Jelikož členové zastupitelstva měli návrh vyhlášky k dispozici k prostudování předem, omezil se starosta pouze na stručnou informaci o navržených změnách dosavadního systému, určenou pro přítomné občany, a zodpověděl jejich dotazy. Členové zastupitelstva konstatovali, že návrh respektuje zásady schválené na minulém zasedání, a vyhlášku jednomyslně schválili (usnesení č. </w:t>
      </w:r>
      <w:r>
        <w:rPr>
          <w:b/>
          <w:sz w:val="24"/>
        </w:rPr>
        <w:t>1/4/2003</w:t>
      </w:r>
      <w:r>
        <w:rPr>
          <w:sz w:val="24"/>
        </w:rPr>
        <w:t>). Z diskuze před hlasováním m.j. vyplynulo</w:t>
        <w:br/>
        <w:t>doporučení vyhlášku spolu s vyhláškou o zpoplatnění odpadů vhodným způsobem</w:t>
        <w:br/>
        <w:t>rozšířit mezi občany a ostatní účastníky systému nakládání s odpady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  Projednání návrhu obecně závazné vyhlášky o místním poplatku za provoz systému </w:t>
        <w:br/>
        <w:t xml:space="preserve">      nakládání s komunálními odpad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K návrhu, který byl také zveřejněn předem pro potřeby členů zastupitelstva, otevřel starosta rozpravu za účelem určení sazby místního poplatku, jejíž výši návrh ponechává otevřenou k diskuzi. V rozpravě se členové zastupitelstva pokusili odhadnout, jak se změny v systému nakládání s odpady a další očekávané vlivy promítnou do nákladů</w:t>
        <w:br/>
        <w:t>na jejich svoz a odstraňování, a přiklonili se k návrhu sl. Kateřiny Krátké stanovit paušální složku sazby ve výši 30,- Kč na osobu a rok a tím sazbu jako celek ve výši 280,- Kč</w:t>
        <w:br/>
        <w:t xml:space="preserve">na osobu a rok. Z rozpravy dále vyplynul souhlas se změnou lhůty splatnosti poplatku pro vlastníky rekreačních objektů oproti původnímu návrhu. S uvedeným doplněním a změnou pak byla vyhláška schválena (usnesení č. </w:t>
      </w:r>
      <w:r>
        <w:rPr>
          <w:b/>
          <w:sz w:val="24"/>
        </w:rPr>
        <w:t>2/4/2003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Rozpočtové hospodaření obce a finanční situace v závěru roku 20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řednesl stručné hodnocení vývoje rozpočtového hospodaření od minulého zasedání, který byl poněkud příznivější proti původnímu očekávání a díky tomu bude výsledný roční schodek hospodaření činit zhruba jen 50 tis.Kč. K tomu přispělo zejména to, že po písemné výzvě vyrovnal alespoň část svých splatných závazků vůči obci nájemce budovy bývalé školy. Dále starosta informoval o podstatně méně příznivé skutečnosti, kterou jsou právě doručená rozhodnutí Finančního ředitelství v Hradci Králové</w:t>
        <w:br/>
        <w:t>o zamítnutí odvolání proti dvěma platebním výměrům Finačního úřadu v Trutnově</w:t>
        <w:br/>
        <w:t>na sankční odvod a penále za porušení rozpočtové kázně v minulém volebním období.</w:t>
        <w:br/>
        <w:t>V důsledku toho se v polovině měsíce ledna 2004 stane splatnou pohledávka státu vůči obci ve výši 640 tis.Kč a obec se dostane do velice svízelné situace. Starosta nastínil možnosti dalších kroků obce směrem k Finančnímu úřadu a Ministerstvu financí.</w:t>
        <w:br/>
        <w:t xml:space="preserve">Jelikož v souvislosti se sankcemi se může stát aktuální i záležitost uzavření zástavní smlouvy s Ministerstvem pro místní rozvoj, požádal starosta zastupitelstvo o alespoň podmíněný souhlas se zastavením příslušného majetku obce. Po kratší rozpravě zastupitelstvo souhlas vyslovilo (usnesení č. </w:t>
      </w:r>
      <w:r>
        <w:rPr>
          <w:b/>
          <w:sz w:val="24"/>
        </w:rPr>
        <w:t>3/4/2003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Převody vlastnictví pozemků z majetku ob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Jelikož k některým záměrům schváleným na minulém zasedání nebyly předloženy žádné nabídky, projednalo zastupitelstvo pouze prodej části pozemkové parcely p.č. 1000/2. Starosta informoval o tom, že při přípravě záměru vyšla najevo existence studny</w:t>
        <w:br/>
        <w:t>ve vlastnictví třetí osoby na předmětném pozemku, a o jednáních, která vedl</w:t>
        <w:br/>
        <w:t>se zúčastněnými stranami v zájmu vypořádat rozumným způsobem vlastnické vztahy.</w:t>
        <w:br/>
        <w:t xml:space="preserve">Na základě výsledků těchto jednání navrhl prodej pozemku po jeho rozdělení na dvě části dvěma různým nabyvatelům; zastupitelstvo návrh schválilo (usnesení č. </w:t>
      </w:r>
      <w:r>
        <w:rPr>
          <w:b/>
          <w:sz w:val="24"/>
        </w:rPr>
        <w:t>4/4/2003</w:t>
      </w:r>
      <w:r>
        <w:rPr>
          <w:sz w:val="24"/>
        </w:rPr>
        <w:t>). Záměry, k nimž nebyly předloženy nabídky, budou zveřejněny opakovaně před příštím zasedáním zastupitelstva.</w:t>
        <w:br/>
        <w:t>Dále starosta seznámil zastupitelstvo s žádostí manželů Krátkých z Pardubic o odprodej části pozemkové parcely p.č. 138/1 v sousedství jejich nemovitostí a informoval též</w:t>
        <w:br/>
        <w:t xml:space="preserve">o nabídce prodeje navazující parcely p.č. 135/1, kterou žadatelům učinil vzhledem k tomu, že se jedná o pozemek nepřístupný z veřejné komunikace nebo z jiného obecního pozemku. Po seznámení s grafickými podklady se zastupitelstvo usneslo na záměru odprodat oba zmíněné pozemky (usnesení č. </w:t>
      </w:r>
      <w:r>
        <w:rPr>
          <w:b/>
          <w:sz w:val="24"/>
        </w:rPr>
        <w:t>5/4/2003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likož po vyčerpání schváleného pořadu jednání nebyly další příspěvky nebo dotazy a odpadl tak poslední bod programu, ukončil starosta jednání přibližně v 19:15 hod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hled usnesení přijatých zastupitelstvem obce Borovnička na zasedání dne 30.12.2003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/4/2003</w:t>
      </w:r>
      <w:r>
        <w:rPr>
          <w:sz w:val="24"/>
        </w:rPr>
        <w:tab/>
        <w:t xml:space="preserve">Zastupitelstvo obce podle § 84, odst. 2, písm. i) zákona o obcích </w:t>
      </w:r>
      <w:r>
        <w:rPr>
          <w:b/>
          <w:sz w:val="24"/>
        </w:rPr>
        <w:t xml:space="preserve">schvaluje a </w:t>
        <w:tab/>
        <w:tab/>
        <w:t>vydává obecně závaznou vyhlášku č. 1/2003</w:t>
      </w:r>
      <w:r>
        <w:rPr>
          <w:sz w:val="24"/>
        </w:rPr>
        <w:t>, kterou se stanoví systém</w:t>
        <w:br/>
        <w:tab/>
        <w:tab/>
        <w:t>nakládání s komunálními odpady na území obce, ve znění návrhu předloženého</w:t>
        <w:br/>
        <w:tab/>
        <w:tab/>
        <w:t xml:space="preserve">starostou obce. 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schválenou vyhlášku neprodleně</w:t>
        <w:br/>
        <w:tab/>
        <w:tab/>
        <w:t>vyhlásit předepsaným způsobem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4/2003</w:t>
      </w:r>
      <w:r>
        <w:rPr>
          <w:sz w:val="24"/>
        </w:rPr>
        <w:tab/>
        <w:t xml:space="preserve">Zastupitelstvo obce podle § 84, odst. 2, písm. i) zákona o obcích </w:t>
      </w:r>
      <w:r>
        <w:rPr>
          <w:b/>
          <w:sz w:val="24"/>
        </w:rPr>
        <w:t xml:space="preserve">schvaluje a </w:t>
        <w:tab/>
        <w:tab/>
        <w:t xml:space="preserve">vydává obecně závaznou vyhlášku č. 2/2003 </w:t>
      </w:r>
      <w:r>
        <w:rPr>
          <w:sz w:val="24"/>
        </w:rPr>
        <w:t>o místním poplatku za provoz</w:t>
        <w:br/>
        <w:tab/>
        <w:tab/>
        <w:t>systému nakládání s komunálními odpady, ve znění návrhu předloženého</w:t>
        <w:br/>
        <w:tab/>
        <w:tab/>
        <w:t>starostou obce, po doplnění sazby poplatku v čl. 3 a po úpravě znění čl. 6 podle</w:t>
        <w:br/>
        <w:tab/>
        <w:tab/>
        <w:t>výsledků rozpravy k návrhu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schválenou vyhlášku neprodleně</w:t>
        <w:br/>
        <w:tab/>
        <w:tab/>
        <w:t>vyhlásit předepsaným způsobem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/4/2003</w:t>
      </w:r>
      <w:r>
        <w:rPr>
          <w:sz w:val="24"/>
        </w:rPr>
        <w:tab/>
        <w:t xml:space="preserve">Zastupitelstvo obce podle § 85, písm. k) zákona o obcích </w:t>
      </w:r>
      <w:r>
        <w:rPr>
          <w:b/>
          <w:sz w:val="24"/>
        </w:rPr>
        <w:t>souhlasí</w:t>
        <w:br/>
        <w:tab/>
        <w:tab/>
        <w:t>se zastavením podkrovního bytu v budově č.p. 94</w:t>
      </w:r>
      <w:r>
        <w:rPr>
          <w:sz w:val="24"/>
        </w:rPr>
        <w:t>, popř. vlastní budovy</w:t>
        <w:br/>
        <w:tab/>
        <w:tab/>
        <w:t xml:space="preserve">č.p. 94, ve prospěch Ministerstva pro místní rozvoj ČR k zajištění pohledávky </w:t>
        <w:br/>
        <w:tab/>
        <w:tab/>
        <w:t xml:space="preserve">ČR za obcí ze systémové dotace na úhradu výdajů spojených s výstavbou </w:t>
        <w:br/>
        <w:tab/>
        <w:tab/>
        <w:t>uvedeného bytu ve výši 320 tis.Kč.</w:t>
        <w:br/>
        <w:tab/>
        <w:tab/>
      </w:r>
      <w:r>
        <w:rPr>
          <w:b/>
          <w:sz w:val="24"/>
        </w:rPr>
        <w:t>Souhlas je vázán na podmínku</w:t>
      </w:r>
      <w:r>
        <w:rPr>
          <w:sz w:val="24"/>
        </w:rPr>
        <w:t xml:space="preserve">, že přede dnem podpisu zástavní smlouvy </w:t>
        <w:tab/>
        <w:tab/>
        <w:t xml:space="preserve">obcí jako zástavním dlužníkem </w:t>
      </w:r>
      <w:r>
        <w:rPr>
          <w:b/>
          <w:sz w:val="24"/>
        </w:rPr>
        <w:t xml:space="preserve">zanikne jiným způsobem než splněním </w:t>
        <w:br/>
        <w:tab/>
        <w:tab/>
        <w:t>závazek obce vůči státu</w:t>
      </w:r>
      <w:r>
        <w:rPr>
          <w:sz w:val="24"/>
        </w:rPr>
        <w:t xml:space="preserve"> z platebních výměrů Finančního úřadu v Trutnově</w:t>
        <w:br/>
        <w:tab/>
        <w:tab/>
        <w:t>č. 50709/2003 ze dne 15.5.2003 a č. 54330/2003 ze dne 2.6.2003, kterými byl</w:t>
        <w:br/>
        <w:tab/>
        <w:tab/>
        <w:t>obci uložen sankční odvod a penále k odvodu za porušení rozpočtové kázně</w:t>
        <w:br/>
        <w:tab/>
        <w:tab/>
        <w:t>v souvislosti s použitím prostředků předmětné dotace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/4/2003</w:t>
      </w:r>
      <w:r>
        <w:rPr>
          <w:sz w:val="24"/>
        </w:rPr>
        <w:tab/>
        <w:t xml:space="preserve">Zastupitelstvo obce podle § 85, písm. a) zákona o obcích </w:t>
      </w:r>
      <w:r>
        <w:rPr>
          <w:b/>
          <w:sz w:val="24"/>
        </w:rPr>
        <w:t>schvaluje úplatný</w:t>
        <w:br/>
        <w:tab/>
        <w:tab/>
        <w:t>převod vlastnictví části pozemkové parcely p.č. 1000/2</w:t>
      </w:r>
      <w:r>
        <w:rPr>
          <w:sz w:val="24"/>
        </w:rPr>
        <w:t xml:space="preserve">, trvalý travní porost, </w:t>
        <w:tab/>
        <w:tab/>
        <w:t>o výměře 1024 m</w:t>
      </w:r>
      <w:r>
        <w:rPr>
          <w:sz w:val="24"/>
          <w:vertAlign w:val="superscript"/>
        </w:rPr>
        <w:t>2</w:t>
      </w:r>
      <w:r>
        <w:rPr>
          <w:sz w:val="24"/>
        </w:rPr>
        <w:t>, v katastrálním území Borovnička, dvěma nabyvatelům a</w:t>
        <w:br/>
        <w:tab/>
        <w:tab/>
        <w:t>sice</w:t>
        <w:br/>
        <w:tab/>
        <w:tab/>
        <w:t xml:space="preserve">a)  části o výměře přibližně </w:t>
      </w:r>
      <w:r>
        <w:rPr>
          <w:b/>
          <w:sz w:val="24"/>
        </w:rPr>
        <w:t>1008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bez staveb a jiných věcí do vlastnictví</w:t>
        <w:br/>
        <w:tab/>
        <w:tab/>
        <w:t xml:space="preserve">     </w:t>
      </w:r>
      <w:r>
        <w:rPr>
          <w:b/>
          <w:sz w:val="24"/>
        </w:rPr>
        <w:t>p. Petra Vachtla</w:t>
      </w:r>
      <w:r>
        <w:rPr>
          <w:sz w:val="24"/>
        </w:rPr>
        <w:t>, trvale bytem ve Vrchlabí, Školní ul. 1394,</w:t>
        <w:br/>
        <w:tab/>
        <w:tab/>
        <w:t xml:space="preserve">b)  části o výměře přibližně </w:t>
      </w:r>
      <w:r>
        <w:rPr>
          <w:b/>
          <w:sz w:val="24"/>
        </w:rPr>
        <w:t>16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 na níž se nachází používaná studna, která</w:t>
        <w:br/>
        <w:tab/>
        <w:tab/>
        <w:t xml:space="preserve">     není majetkem obce, do vlastnictví </w:t>
      </w:r>
      <w:r>
        <w:rPr>
          <w:b/>
          <w:sz w:val="24"/>
        </w:rPr>
        <w:t>sourozenců Martina Černého</w:t>
      </w:r>
      <w:r>
        <w:rPr>
          <w:sz w:val="24"/>
        </w:rPr>
        <w:t>, trvale</w:t>
        <w:br/>
        <w:tab/>
        <w:tab/>
        <w:t xml:space="preserve">     bytem v Hradci Králové, Hradecká ul. 8/1687, a </w:t>
      </w:r>
      <w:r>
        <w:rPr>
          <w:b/>
          <w:sz w:val="24"/>
        </w:rPr>
        <w:t>Vladimíra Černého</w:t>
      </w:r>
      <w:r>
        <w:rPr>
          <w:sz w:val="24"/>
        </w:rPr>
        <w:t>,</w:t>
        <w:br/>
        <w:tab/>
        <w:tab/>
        <w:t xml:space="preserve">     trvale bytem v Hradci Králové, Polní ul. 817, kteří jsou spoluvlastníky </w:t>
        <w:tab/>
        <w:tab/>
        <w:t xml:space="preserve">     studny.</w:t>
        <w:br/>
        <w:tab/>
        <w:tab/>
        <w:t>Převody se schvalují za podmínek, které byly uvedeny ve zveřejněných</w:t>
        <w:br/>
        <w:tab/>
        <w:tab/>
        <w:t>záměrech a potvrzeny v nabídkách nabyvatelů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 xml:space="preserve"> zajistit jednotlivé náležitosti převodů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/4/2003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obce prodat část pozemkové parcely p.č. 138/1</w:t>
      </w:r>
      <w:r>
        <w:rPr>
          <w:sz w:val="24"/>
        </w:rPr>
        <w:t xml:space="preserve">, trvalý </w:t>
        <w:tab/>
        <w:tab/>
        <w:t xml:space="preserve">travní porost, o výměře </w:t>
      </w:r>
      <w:r>
        <w:rPr>
          <w:b/>
          <w:sz w:val="24"/>
        </w:rPr>
        <w:t>26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která má původ v pozemkové parcele </w:t>
        <w:br/>
        <w:tab/>
        <w:tab/>
        <w:t xml:space="preserve">grafického přídělu p.č. 138, a </w:t>
      </w:r>
      <w:r>
        <w:rPr>
          <w:b/>
          <w:sz w:val="24"/>
        </w:rPr>
        <w:t>celou pozemkovou parcelu p.č. 135/1</w:t>
      </w:r>
      <w:r>
        <w:rPr>
          <w:sz w:val="24"/>
        </w:rPr>
        <w:t>, trvalý</w:t>
        <w:br/>
        <w:tab/>
        <w:tab/>
        <w:t xml:space="preserve">travní porost, o výměře </w:t>
      </w:r>
      <w:r>
        <w:rPr>
          <w:b/>
          <w:sz w:val="24"/>
        </w:rPr>
        <w:t>1038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sz w:val="24"/>
        </w:rPr>
        <w:t>, obojí v katastrálním území Borovnička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zveřejnit tento záměr ve stanovené</w:t>
        <w:br/>
        <w:tab/>
        <w:tab/>
        <w:t>lhůtě před příštím zasedáním zastupitelstva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24. 2.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   Jaroslav Barto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Stanislav Rydval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08:00Z</dcterms:created>
  <dc:creator>Obec Borovnička</dc:creator>
  <dc:description/>
  <dc:language>en-US</dc:language>
  <cp:lastModifiedBy>Obec Borovnička</cp:lastModifiedBy>
  <cp:lastPrinted>2004-02-24T14:25:00Z</cp:lastPrinted>
  <dcterms:modified xsi:type="dcterms:W3CDTF">2004-02-24T14:51:00Z</dcterms:modified>
  <cp:revision>17</cp:revision>
  <dc:subject/>
  <dc:title>OBEC  BOROVNIČKA</dc:title>
</cp:coreProperties>
</file>