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Á P I 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ůběhu veřejného zasedání zastupitelst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ce konaného dne 17.června 2011 v restauraci KD Borovnička, č.p.29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/>
        <w:t>Starosta zahájil čtvrté veřejné zasedání zastupitelstva obce v roce 2011 a přivítal přítomné zastupitelky a zastupitele a spoluobčany. Konstatoval, že zastupitelstvo obce je v počtu šesti členů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>Přítomni</w:t>
      </w:r>
      <w:r>
        <w:rPr>
          <w:i/>
        </w:rPr>
        <w:t xml:space="preserve"> -                                     </w:t>
      </w:r>
      <w:r>
        <w:rPr/>
        <w:t xml:space="preserve"> pí.Jarmila Švejdová,p.Jaromír Trejbal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p.Roman Janata, , pí Kateřina Krátká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p. Miroslav Soukup, p.Miroslav Jílek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neomluven p.Pavel Auersva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   </w:t>
      </w:r>
      <w:r>
        <w:rPr>
          <w:i/>
        </w:rPr>
        <w:t xml:space="preserve">- občané a hosté : </w:t>
      </w:r>
      <w:r>
        <w:rPr/>
        <w:t>dle listiny přítomných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em zápisu pověřen paní Švejdová  a pan Soukup, zapisovatelem paní Krátká</w:t>
      </w:r>
    </w:p>
    <w:p>
      <w:pPr>
        <w:pStyle w:val="Normal"/>
        <w:rPr/>
      </w:pPr>
      <w:r>
        <w:rPr/>
        <w:t>Návrh programu jednání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inance obce, plnění předchozích usnes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ěrečný účet obce za rok 2010, Zpráva o výsledku přezkoumání hospodaření za rok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ádost o povolení pokácení stromu na pozemku p.p.č. 72/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ovisko k předložené ceně pro nabytí pozemku p.p.č.950/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ůzné záležitosti v rámci samostatné působnost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rojednání usnesení č.7/3/201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28" w:hanging="0"/>
        <w:rPr>
          <w:b/>
          <w:b/>
          <w:bCs/>
          <w:i/>
          <w:i/>
          <w:iCs/>
        </w:rPr>
      </w:pPr>
      <w:r>
        <w:rPr/>
        <w:t>Předložený program zasedání zastupitelstva obce byl jednomyslně schválen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/>
      </w:pPr>
      <w:r>
        <w:rPr>
          <w:b/>
          <w:i/>
          <w:u w:val="single"/>
        </w:rPr>
        <w:t>Průběh jednání</w:t>
      </w:r>
      <w:r>
        <w:rPr>
          <w:i/>
        </w:rPr>
        <w:t xml:space="preserve"> </w:t>
      </w:r>
      <w:r>
        <w:rPr>
          <w:b/>
          <w:i/>
        </w:rPr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u w:val="single"/>
        </w:rPr>
        <w:t xml:space="preserve"> </w:t>
      </w:r>
      <w:r>
        <w:rPr>
          <w:b/>
          <w:i/>
          <w:u w:val="single"/>
        </w:rPr>
        <w:t>Finance obce, plnění předchozích usnesení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Starosta informoval přítomné o výši finančních prostředků ke dni 16.6.2011</w:t>
      </w:r>
    </w:p>
    <w:p>
      <w:pPr>
        <w:pStyle w:val="Normal"/>
        <w:ind w:left="360" w:hanging="0"/>
        <w:rPr/>
      </w:pPr>
      <w:r>
        <w:rPr/>
        <w:t xml:space="preserve">- hotovost v pokladně : </w:t>
      </w:r>
      <w:r>
        <w:rPr>
          <w:b/>
        </w:rPr>
        <w:t>12 192,-Kč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na běžném účtu :  </w:t>
      </w:r>
      <w:r>
        <w:rPr>
          <w:b/>
        </w:rPr>
        <w:t>2 681 194,-Kč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Cs/>
          <w:iCs/>
        </w:rPr>
      </w:pPr>
      <w:r>
        <w:rPr>
          <w:b/>
        </w:rPr>
        <w:t xml:space="preserve"> </w:t>
      </w:r>
      <w:r>
        <w:rPr>
          <w:b/>
        </w:rPr>
        <w:t>Plnění předchozích usnesení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bCs/>
          <w:iCs/>
        </w:rPr>
      </w:pPr>
      <w:r>
        <w:rPr>
          <w:bCs/>
          <w:iCs/>
        </w:rPr>
        <w:t>8/2/2011 – pronájem cesty Klebš, Jílkovi – byl předložen návrh nájemní smlouvy pro připomínkování – domluven podpis smlouvy od 1.6.2011, do termínu zasedání nájemní smlouva není podepsaná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>
          <w:bCs/>
          <w:iCs/>
        </w:rPr>
        <w:t>9/2/2001 – rozdělení pozemků pro vyřešení vlastnických vztahů na cestě u Volfových a paní paní Skalické- před dokončením geometrického plánu, po žádosti na stavební úřad o vydání souhlasu s scelováním a dělením pozemků a odsouhlasení dohodnuté ceny ( dle BPEJ – 2,05 za m2) zastupitelstvem obce bude dokončeno vyřešení vlastnických vztahů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bCs/>
          <w:iCs/>
        </w:rPr>
      </w:pPr>
      <w:r>
        <w:rPr>
          <w:bCs/>
          <w:iCs/>
        </w:rPr>
        <w:t>(bez přijatých usnesení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Závěrečný účet obce za rok 2010, zpráva o výsledku kontroly hospodaření za rok 2010</w:t>
      </w:r>
    </w:p>
    <w:p>
      <w:pPr>
        <w:pStyle w:val="Normal"/>
        <w:ind w:left="360" w:hanging="0"/>
        <w:rPr/>
      </w:pPr>
      <w:r>
        <w:rPr/>
        <w:t>-zastupitelstvo obce projednalo závěrečný účet obce za rok 2010 spolu se zprávou o výsledku kontroly hospodaření obce za rok 2010 zveřejněné na úřadní desce včetně elektronické od 25.5.2011 do 13.6.2011</w:t>
      </w:r>
    </w:p>
    <w:p>
      <w:pPr>
        <w:pStyle w:val="Normal"/>
        <w:ind w:left="360" w:hanging="0"/>
        <w:rPr/>
      </w:pPr>
      <w:r>
        <w:rPr/>
        <w:t>- závěrečný účet byl zastupitelstvu obce přečten v rekapitulaci s výsledkem hospodaření a byla otevřena rozprava.</w:t>
      </w:r>
    </w:p>
    <w:p>
      <w:pPr>
        <w:pStyle w:val="Normal"/>
        <w:ind w:left="360" w:hanging="0"/>
        <w:rPr/>
      </w:pPr>
      <w:r>
        <w:rPr/>
        <w:t>Protože nebylo dotazů ani připomínek jak k Závěrečnému účtu,tak ani ke Zprávě o výsledku kontroly hospodaření, byl přednesen návrh usnesení č. 1/4/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Žádost o povolení pokácení stromu na pozemku p.p.č.72/10 - smrku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- zastupitelstvo obce projednalo přijatou žádost od paní Šimonkové, Borovnička č.p.28 ohledně vyslovení souhlasu s pokácením stromu na předmětné parcele v druhu smrk.Starosta lokalizoval předmět žádosti a protože nebylo dotazů ani připomínek, přednesl znění návrhu usnesení č. 2/4/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tanovisko k předložené ceně pro nabytí pozemku p.p.č.950/5</w:t>
      </w:r>
    </w:p>
    <w:p>
      <w:pPr>
        <w:pStyle w:val="Normal"/>
        <w:ind w:left="360" w:hanging="0"/>
        <w:rPr/>
      </w:pPr>
      <w:r>
        <w:rPr/>
        <w:t>- zastupitelstvo obce projednalo doručenou cenovou nabídku na odkoupení pozemku p.p.č. 950/5 od Správy železniční dopravní cesty, správce majetku v celkové výši 50 000,,-Kč. Zastupitelstvu obce byla již známa problematika nabytí pozemku (vydaný předběžný souhlas s odkoupením na zasedání dne 27.3.2009 (č.usnesení 11/1/2009) starosta přečetl přijaté sdělení se stanovenou cenou a protože nebylo dotazů ani připomínek v rámci rozpravy, přednesl návrh usnesení č.3/4/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Různé záležitosti v rámci samostatné působnosti</w:t>
      </w:r>
    </w:p>
    <w:p>
      <w:pPr>
        <w:pStyle w:val="Normal"/>
        <w:ind w:left="360" w:hanging="0"/>
        <w:rPr/>
      </w:pPr>
      <w:r>
        <w:rPr/>
        <w:t>- zastupitelstvo obce projednalo návrh starosty obce na zrušení usnesení ze dne 13.5.2011 č. 7/3/2011 k předložené studii pana Bc.Zadrobílka na přístavbu zázemí na budově bez č.p. na stavební parcele st.p.č. 268.</w:t>
      </w:r>
    </w:p>
    <w:p>
      <w:pPr>
        <w:pStyle w:val="Normal"/>
        <w:ind w:left="360" w:hanging="0"/>
        <w:rPr/>
      </w:pPr>
      <w:r>
        <w:rPr/>
        <w:t xml:space="preserve">V rámci otevřené rozpravy se přihlásil pan Jílek , s dotazem na znění podané žádosti.Starosta sdělil, že žádost byla přijatá ústně ve smyslu vyjádření zastupitelstva ke studii jako takové.Starosta informoval, že v rámci transparentnosti tuto žádost přednesl před zastupitelstvem, přičemž na základě vydaného opatření obecné povahy o stanovení zastavěného území bylo dle jeho názoru nadbytečné.Pan Jílek tedy k tomuto sdělení konstatoval, že žádost byla předložena a zastupitelstvo se vyjádřilo. Proto navrhoval, aby původní usnesení nebylo rušeno. Starosta tedy podal návrh usnesení č. 4/4/2011 a dal hlasovat. </w:t>
      </w:r>
    </w:p>
    <w:p>
      <w:pPr>
        <w:pStyle w:val="Normal"/>
        <w:ind w:left="360" w:hanging="0"/>
        <w:rPr/>
      </w:pPr>
      <w:r>
        <w:rPr/>
        <w:t>Po projednání všech bodů zasedání, poděkoval všem za účast a zasedání přibližně v 19:40 hod ukončil.</w:t>
      </w:r>
    </w:p>
    <w:p>
      <w:pPr>
        <w:pStyle w:val="Normal"/>
        <w:ind w:left="360" w:hanging="0"/>
        <w:rPr/>
      </w:pPr>
      <w:r>
        <w:rPr/>
        <w:t>Termín příštího zasedání je stanoveno na 30.9.2011</w:t>
      </w: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</w:rPr>
        <w:t>Přehled usnesení přijatých zastupitelstvem obce Borovnička na veřejném zasedání dne 17.6.2011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/4/2011</w:t>
      </w:r>
      <w:r>
        <w:rPr>
          <w:b/>
          <w:bCs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Zastupitelstvo obce podle §  84 odst. 2 písm. b), zákona o obcích schvaluj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závěrečný účet obce za rok 2010 ve smyslu ustanovení § 17 odst. 7 písm. a)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 xml:space="preserve">zákona o rozpočtových pravidlech územních rozpočtů – vyslovuje souhlas s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hospodařením obce v roce 2010  s  v ý h r a d a m i  a podle § 43 zákona o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obcích a § 13 odst.1 písm. b) zákona o přezkoumávání  hospodaření územních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amosprávných celků a dobrovolných svazku obcí přijímá opatření k nápravě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nedostatků zjištěných při přezkoumávání hospodaření obce za rok 2010 uvede-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ných ve zprávě o výsledku přezkoumávání hospodaření ze dne 7.4.2011 a  pověřuje starostu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 xml:space="preserve">k zjednání nápravy a odstranění ve zprávě uvedených nedostatků a to nejpozději do 30.9.2011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spolu se zasláním písemného sdělení krajskému úřadu o provedené nápravě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</w:t>
      </w:r>
      <w:r>
        <w:rPr>
          <w:bCs/>
          <w:i/>
          <w:sz w:val="22"/>
          <w:szCs w:val="22"/>
        </w:rPr>
        <w:t>Hlasování: PRO 6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  <w:sz w:val="22"/>
          <w:szCs w:val="22"/>
          <w:u w:val="single"/>
        </w:rPr>
        <w:t>2/4/2011</w:t>
      </w:r>
      <w:r>
        <w:rPr>
          <w:b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Zastupitelstvo obce svým rozhodnutím souhlasí s pokácením stromu v druhu smrk na pozemku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                     </w:t>
      </w:r>
      <w:r>
        <w:rPr>
          <w:b/>
          <w:bCs/>
          <w:i/>
          <w:iCs/>
          <w:sz w:val="22"/>
          <w:szCs w:val="22"/>
        </w:rPr>
        <w:t>p.p.č. 72/10 a pověřuje místostarostku obce k podání žádosti obecnímu úřadu 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</w:t>
      </w:r>
      <w:r>
        <w:rPr>
          <w:bCs/>
          <w:i/>
          <w:sz w:val="22"/>
          <w:szCs w:val="22"/>
        </w:rPr>
        <w:t>Hlasování: PRO 6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/4/2011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Zastupitelstvo obce svým rozhodnutím souhlasí s nabytím pozemku p.p.č. 950/5 v 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</w:t>
      </w:r>
      <w:r>
        <w:rPr>
          <w:b/>
          <w:bCs/>
          <w:i/>
          <w:iCs/>
          <w:sz w:val="22"/>
          <w:szCs w:val="22"/>
        </w:rPr>
        <w:t xml:space="preserve">druhu pozemku ostatní plocha, způsobu využití jiná plocha za nabídnutou cenu 50 000,-Kč do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                     </w:t>
      </w:r>
      <w:r>
        <w:rPr>
          <w:b/>
          <w:bCs/>
          <w:i/>
          <w:iCs/>
          <w:sz w:val="22"/>
          <w:szCs w:val="22"/>
        </w:rPr>
        <w:t>svého vlastnictví a pověřuje starostu obce podepsáním kupní smlouvy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</w:t>
      </w:r>
      <w:r>
        <w:rPr>
          <w:bCs/>
          <w:i/>
          <w:sz w:val="22"/>
          <w:szCs w:val="22"/>
        </w:rPr>
        <w:t>Hlasování: PRO 6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/4/2011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 xml:space="preserve">Zastupitelstvo obce svým rozhodnutím zrušuje usnesení č.7/3/2011 přijaté dne 13.5.2011 pro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                     </w:t>
      </w:r>
      <w:r>
        <w:rPr>
          <w:b/>
          <w:bCs/>
          <w:i/>
          <w:iCs/>
          <w:sz w:val="22"/>
          <w:szCs w:val="22"/>
        </w:rPr>
        <w:t xml:space="preserve">nadbytečnost                    </w:t>
      </w:r>
    </w:p>
    <w:p>
      <w:pPr>
        <w:pStyle w:val="Normal"/>
        <w:spacing w:lineRule="exact" w:line="240"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Hlasování: PRO 3  PROTI 1  ZDRŽEL SE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Borovničce dne  </w:t>
      </w:r>
      <w:r>
        <w:rPr>
          <w:b/>
          <w:i/>
          <w:sz w:val="22"/>
          <w:szCs w:val="22"/>
        </w:rPr>
        <w:t>26.6.2011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                       ___________________                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man  J a n a t a                                Jarmila Švejdová                        Miroslav S o u k u p</w:t>
      </w:r>
    </w:p>
    <w:p>
      <w:pPr>
        <w:pStyle w:val="Normal"/>
        <w:jc w:val="center"/>
        <w:rPr/>
      </w:pPr>
      <w:r>
        <w:rPr>
          <w:sz w:val="24"/>
        </w:rPr>
        <w:t>starosta obce</w:t>
        <w:tab/>
        <w:tab/>
        <w:t xml:space="preserve">                      ověřovatel zápisu                         ověřovatel zápisu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O B E C    B O R O V N I Č K 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zastupitelstvo obc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i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i/>
      <w:sz w:val="24"/>
      <w:u w:val="single"/>
    </w:rPr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0:00Z</dcterms:created>
  <dc:creator>Obec Borovnička</dc:creator>
  <dc:description/>
  <cp:keywords/>
  <dc:language>en-US</dc:language>
  <cp:lastModifiedBy>Roman Janata</cp:lastModifiedBy>
  <cp:lastPrinted>2011-06-28T08:42:00Z</cp:lastPrinted>
  <dcterms:modified xsi:type="dcterms:W3CDTF">2011-09-14T09:37:00Z</dcterms:modified>
  <cp:revision>266</cp:revision>
  <dc:subject/>
  <dc:title>OBEC  BOROVNIČKA</dc:title>
</cp:coreProperties>
</file>