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sz w:val="24"/>
        </w:rPr>
        <w:t>o průběhu veřejného zasedání zastupitelstva obce</w:t>
      </w:r>
    </w:p>
    <w:p>
      <w:pPr>
        <w:pStyle w:val="Normal"/>
        <w:jc w:val="center"/>
        <w:rPr/>
      </w:pPr>
      <w:r>
        <w:rPr>
          <w:sz w:val="24"/>
        </w:rPr>
        <w:t xml:space="preserve">konaného dne </w:t>
      </w:r>
      <w:r>
        <w:rPr>
          <w:b/>
          <w:sz w:val="24"/>
        </w:rPr>
        <w:t>17.dubna 2009</w:t>
      </w:r>
      <w:r>
        <w:rPr>
          <w:sz w:val="24"/>
        </w:rPr>
        <w:t xml:space="preserve"> od </w:t>
      </w:r>
      <w:r>
        <w:rPr>
          <w:b/>
          <w:sz w:val="24"/>
        </w:rPr>
        <w:t>18:00</w:t>
      </w:r>
      <w:r>
        <w:rPr>
          <w:sz w:val="24"/>
        </w:rPr>
        <w:t xml:space="preserve"> hod. v hospodě Kulturního domu Borovni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</w:t>
      </w:r>
      <w:r>
        <w:rPr>
          <w:sz w:val="24"/>
        </w:rPr>
        <w:t xml:space="preserve">  p.Jaromír Trejbal,p.Miroslav Jílek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p. Jan Judas, pí.Jarmila Švejdová,p.Roman Jan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p.Miroslav Soukup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epřítomna paní Kateřina Krát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ání zahájil starosta obce Roman Janata jako svolavatel zasedání.</w:t>
        <w:br/>
        <w:t xml:space="preserve">Po přivítání přítomných konstatoval, že zastupitelstvo je přítomno v počtu šesti členů zastupitelstva obce, omluvila se paní Kateřina Krátká a je tudíž </w:t>
      </w:r>
      <w:r>
        <w:rPr>
          <w:b/>
          <w:sz w:val="24"/>
        </w:rPr>
        <w:t>usnášeníschopné</w:t>
      </w:r>
      <w:r>
        <w:rPr>
          <w:sz w:val="24"/>
        </w:rPr>
        <w:t xml:space="preserve">  k platnému usnesení či volbě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rosta předložil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pisovatelem byl určen pan Miroslav Jílek, ověřovatelem zápisu paní Jarmila Švejdová a pan Jaromír Trejb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:</w:t>
      </w:r>
      <w:r>
        <w:rPr>
          <w:sz w:val="24"/>
        </w:rPr>
        <w:t xml:space="preserve">1)  Zpráva o stavu a vývoji poplatků na rok 2009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2)  Přijatá žádost pana Miroslava Soukupa na snížení nájemného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3)  Vyjádření k záměru výstavby stáje a kolny na pozemku p.č.110/1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4)  Uznání vynaložených prostředků na zhodnocení majetku školy v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řírodě zápočtem.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5)  Pronájem, prodej objektu školy v přírodě č.p.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ráva o stavu a vývoji poplatků na rok 2009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8"/>
        </w:rPr>
      </w:pPr>
      <w:r>
        <w:rPr>
          <w:b w:val="false"/>
          <w:sz w:val="24"/>
        </w:rPr>
        <w:t xml:space="preserve">        </w:t>
      </w:r>
      <w:r>
        <w:rPr>
          <w:sz w:val="8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</w:rPr>
        <w:t>Starosta seznámil přítomné se stavem a vývojem poplatků na rok 2009 ke dni 31.3.200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dělil výši pohledávek převážně u poplatků za odpady,kdy někteří poplatníci rozdělili platbu do dvou splátek a tedy s přihlédnutím k této skutečnosti je výše pohledávky 4 485,-Kč. Za odebranou vodu představuje výše pohledávky k výše uvedenému datu částku 1303,-Kč. Konstatoval, že v pohledávkách za odpady tvoří velikou část nezaplacené poplatky od lidí, kteří zde fyzicky nepobývají a nebo se jedná o poplatky těžce vymahatelné. Zdůraznil, že obecní úřad využívá veškerých možností uplatněných na základě zákona popř. obecně závazné vyhlášky a bude v tom pokračovat i nadá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ítomné seznámil i s vývojem příjmů z Rozpočtového určení daní (RUD) v porovnání s počátkem roku 2008, který se vyvíjí oproti tomuto roku o něco nepříznivěji a sdělil konkrétní číselné porovnání za měsíce leden až břez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6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ijatá žádost pana Miroslava Soukupa na snížení nájemného v obchodě č.p.29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a seznámil zastupitelstvo obce s přijatou žádostí pana Miroslava Soukupa ze dne 16.4.2009, kde žádá o snížení nájemného z nebytových prostor v obchodě č.p.2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ko důvod žádosti uvádí dlouhodobý, výrazný pokles tržeb.Uvedl, že tuto službu provádí převážně pro starší občany, kteří nejsou schopni za nákupy dojíždět do jiných nákupních míst v jiných lokalitách.Zmínil navýšení provozních nákladů jak na provozní režii, tak i na přímých nákladech na mzdy(zaměstnává jednu pracovní sílu) atd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arosta připustil, že na posledním zasedání zastupitelstva zmínil jako možnost částečných úlev na nájemném ze strany obce pro zachování základní dostupnosti nákupu potravin a dalších potřeb pro obyvatele, uvedl však, že nepředpokládá tak silné zatížení pana Soukupa jako provozovatele prodejny již tak poměrně rozumným, spíše symbolickým nájemným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ále připomněl, že obec se snaží poměrně značné prostředky investovat do obnovy či úpravy nebytových prostor (výměna okna v bufetu, výměna vnitřních dveří v prodejně) a následnou další výměnou výkladních ok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žádal tedy zastupitele o předložení svého názoru k dané problematice, jak případně vyjít, či nevyjít vstříc panu Soukupov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lovo si vzal pan Soukup, aby vysvětlil a upřesnil znění své žádosti, poukázal i na případy, kdy jiná obec jako pronajímatel vyšla v tomto směru vstříc a podnikateli stanovila i symbolickou jednu korunu nájemného jako překlenovací řešení pro zachování provozovny a přesto se údajně i tyto posléze zavřel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a presentoval svůj názor, že mu i přes veškeré objektivní potíže žadatele, nepřipadá jako správné řešení toto nájemné zcela anulovat byť i na dobu nezbytně nutnou s odkazem na vývoj RUD, jak již sdělil výše. Dotázal se pana Soukupa, zda-li žádal o snížení nájemného i ve druhé provozovně v Borovnici, načež pan Soukup uvedl, že tam výše nájemného není až tak vysoká, vzhledem  k velikosti pronajaté provozov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slovo se přihlásila paní Švejdová Jarmila a presentovala svůj názor, že skutečně an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le ní není výše nájemného v obchodě tak vysoká, aby byla v patrnosti potřeba to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cela prominout, poukázala i na skutečnost vyšších nákladů obce i v případě investová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obnovy budovy KD (obchod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 svým názorem také vystoupil pan Trejbal Jaromír a navrhl posečkat, jak se vyv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zn.mrtvá sezóna a případně v setrvávajících těžkostí nájemce i v letní sezóně tuto žádost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rátit k projednání na zastupitelstvo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n Jílek Miroslav sdělil, že za zachování prodejny a stávajícího sortimentu by byl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ré  nějakým způsobem vyjít žadateli vstříc a nájemné mu sníž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n Soukup po této rozpravě požadoval, aby tedy zastupitelstvo o tomto bod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jednalo s tím, že není z jeho řad vůle a že tedy snížení nepožad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a proto v rámci plynulosti jednání navrhl, aby se hlasovalo o vyhovění žádosti a č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padnému zamítnutí. </w:t>
      </w:r>
      <w:r>
        <w:rPr>
          <w:b/>
          <w:sz w:val="24"/>
          <w:szCs w:val="24"/>
        </w:rPr>
        <w:t>(1/2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jádření k záměru výstavby stáje a kolny na pozemku p.č.110/1 ve vlastnictví pana Myslivce Radima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tarosta sdělil, že na základě přijaté žádosti ze dne 6.4.2009, doručené dne  8.4.2009 k vyjádření zastupitelstva obce Borovnička k záměru výstavby stáje a kolny na pozemku p.č.110/1, zaslal elektronicky podklady žádosti zastupitelům, aby měli možnost se s předstihem se s touto seznámit.Seznámil přítomné s chystaným záměrem pana Myslivce a protože nebylo dalších dotazů či připomínek, dal hlasovat k následujícím bodům žádosti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Vyjádření obce ke stavbě z hlediska urbanistickéh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) vyjádření obce jakožto vlastníka dotčené nemovitosti p.p.č.117/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/2/2009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  <w:u w:val="single"/>
        </w:rPr>
        <w:t>Uznání vynaložených prostředků na zhodnocení majetku školy v přírodě zápočtem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předstoupil s návrhem zápočtu vynaložených prostředků firmou La Music Produkcion s.r.o. na zhodnocení majetku obce výměnou a umístěním boilerů v prvním a druhém podlaží školy v přírodě č.p.42, z důvodu havarijního stavu původního boileru v celkové výši </w:t>
      </w:r>
      <w:r>
        <w:rPr>
          <w:b/>
          <w:sz w:val="24"/>
          <w:szCs w:val="24"/>
        </w:rPr>
        <w:t>29 379,-Kč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3/2/2009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 </w:t>
      </w:r>
      <w:r>
        <w:rPr>
          <w:b/>
          <w:sz w:val="24"/>
          <w:u w:val="single"/>
        </w:rPr>
        <w:t>Pronájem, prodej objektu školy v přírodě č.p.4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 odvoláním na stanoveném termínu tohoto zasedání ve věci jednání o prodeji či pronájmu budovy školy v přírodě č.p.42, vzešlého na zasedání 27.3.2009, starosta přivítal přítomné zájemce pana Burdu Jiřího a pana Kratochvíla Michala, zástupce skupiny Trvalý život.Sdělil, že druhý zájemce se o této skutečnosti dozvěděl tento týden a jako vážný zájemce se dostavil,aby představil zastupitelstvu i přítomným občanům presentaci jejich záměru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osta tedy vyzval pana Burdu, jako žadatele z předchozího jednání, aby představil, či doplnil svůj záměr, načež pan Burda požádal ,aby čas na presentaci byl nejprve umožněn proti straně, protože jeho záměr je podán v písemné formě a domnívá se že jsou s ním všichni obeznámeni.Slova se tedy ujal pan Kratochvíla a svou prezentaci přednesl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 ukončení prezentace se slova ujal pan Burda a využil přibližně stejného časového prostoru k doplnění a osvětlení svého záměru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 skončení obou prezentací záměrů byla otevřena diskuze spojená s dotazy zastupitelů a přítomných občanů na oba zájem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ružstvo Trvalý život, na jehož zástupce pana Kratochvíla dopadly dotazy ohledně potřeby pozemků v uváděné výměře 1 ha, jakým způsobem je získají, obec tyto nemá a lidé se jich těžko budou zbavovat, navíc jsou-li smluvně pronajaty hospodařícím zemědělcům. Pan Kratochvíla odpovídal, že v případě získání objektu a nastěhování by se pozemky řešily v průběhu doby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n Burda potvrzoval, že by i nadále objekt zachoval pro školu v přírodě a vyčíslil předběžné výdaje v prvopočátku provozu školy a zároveň poukázal na zřízení pracovních míst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 rámci vývoje diskuze vystoupil pan Kratochvíla s tím, že stahuje nabídku a od případného hlasování odstupu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 shodě se zastupiteli starosta obce navrhl tři body k hlaso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vní bod: Návrh usnesení na volbu nájemce objektu školy v přírodě </w:t>
      </w:r>
      <w:r>
        <w:rPr>
          <w:b/>
          <w:sz w:val="24"/>
          <w:szCs w:val="24"/>
        </w:rPr>
        <w:t>(4/2/2009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ruhý bodem byl návrh usnesení na stanovení prodejní ceny </w:t>
      </w:r>
      <w:r>
        <w:rPr>
          <w:b/>
          <w:sz w:val="24"/>
          <w:szCs w:val="24"/>
        </w:rPr>
        <w:t>(5/2/2009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a třetím bodem návrhu byla volba nového vlastníka školy v přírodě </w:t>
      </w:r>
      <w:r>
        <w:rPr>
          <w:b/>
          <w:sz w:val="24"/>
          <w:szCs w:val="24"/>
        </w:rPr>
        <w:t>(6/2/2009)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 těchto bodech starosta ukončil diskuzi a požádal zastupitele o hlaso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 vyčerpání předložených bodů k projednání starosta obce poděkoval přítomným zastupitelům a občanům za účast a zasedání přibližně v 20.30 hod. ukonč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Heading2"/>
        <w:rPr>
          <w:u w:val="none"/>
        </w:rPr>
      </w:pPr>
      <w:r>
        <w:rPr/>
        <w:t>Přehled usnesení přijatých zastupitelstvem obce Borovnička na zasedání dne 17.4.200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1/2/2009</w:t>
      </w:r>
      <w:r>
        <w:rPr>
          <w:sz w:val="24"/>
        </w:rPr>
        <w:tab/>
        <w:t xml:space="preserve">Zastupitelstvo obce svým rozhodnutím  </w:t>
      </w:r>
      <w:r>
        <w:rPr>
          <w:b/>
          <w:sz w:val="24"/>
        </w:rPr>
        <w:t>z a m í t á</w:t>
      </w:r>
      <w:r>
        <w:rPr>
          <w:sz w:val="24"/>
        </w:rPr>
        <w:t xml:space="preserve">  žádost pana Miroslava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oukupa na snížení nájemného z nebytových prostor v obchodě č.p.29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  2 PRO  2 PROTI  2 ZDRŽELI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2/2/2009</w:t>
      </w:r>
      <w:r>
        <w:rPr>
          <w:sz w:val="24"/>
        </w:rPr>
        <w:tab/>
        <w:t xml:space="preserve">Zastupitelstvo obce </w:t>
      </w:r>
      <w:r>
        <w:rPr>
          <w:b/>
          <w:sz w:val="24"/>
        </w:rPr>
        <w:t>svým rozhodnutím vydává souhlas</w:t>
      </w:r>
      <w:r>
        <w:rPr>
          <w:sz w:val="24"/>
        </w:rPr>
        <w:t xml:space="preserve"> na základě poda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žádosti pana Myslivce Radima, Borovnička č.p.21 s umístěním stav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na pozemku p.č.110/1 z hlediska urbanistického a zároveň  souhlasí s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umístěním stavby  jakožto vlastník dotčené nemovitost pozemku s p.č.117/2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i/>
          <w:sz w:val="24"/>
        </w:rPr>
        <w:t xml:space="preserve">Hlasování: 6 PR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  <w:u w:val="single"/>
        </w:rPr>
        <w:t>3/2/2009</w:t>
      </w: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Zastupitelstvo obce </w:t>
      </w:r>
      <w:r>
        <w:rPr>
          <w:b/>
          <w:sz w:val="24"/>
          <w:szCs w:val="24"/>
        </w:rPr>
        <w:t>svým rozhodnutím souhlasí</w:t>
      </w:r>
      <w:r>
        <w:rPr>
          <w:sz w:val="24"/>
          <w:szCs w:val="24"/>
        </w:rPr>
        <w:t xml:space="preserve"> se vyúčtovaním nákla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 budově školy v přírodě dle doložené kopie faktury ze dne 10.6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rovedenou instalací boilerů pro sprchy v 1 a 2. podlaží včet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odaného materiálu v celkové částce </w:t>
      </w:r>
      <w:r>
        <w:rPr>
          <w:b/>
          <w:sz w:val="24"/>
          <w:szCs w:val="24"/>
        </w:rPr>
        <w:t>29 379,-Kč</w:t>
      </w:r>
      <w:r>
        <w:rPr>
          <w:sz w:val="24"/>
          <w:szCs w:val="24"/>
        </w:rPr>
        <w:t xml:space="preserve"> firmou La Music Produkcion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.r.o. a pověřuje starostu přípravou podkladů pro zaúčtování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i/>
          <w:sz w:val="24"/>
        </w:rPr>
        <w:t>Hlasování: 6 PR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4/2/2009</w:t>
      </w:r>
      <w:r>
        <w:rPr>
          <w:b/>
          <w:sz w:val="24"/>
        </w:rPr>
        <w:t xml:space="preserve">         </w:t>
      </w:r>
      <w:r>
        <w:rPr>
          <w:sz w:val="24"/>
        </w:rPr>
        <w:t>Z</w:t>
      </w:r>
      <w:r>
        <w:rPr>
          <w:sz w:val="24"/>
          <w:szCs w:val="24"/>
        </w:rPr>
        <w:t xml:space="preserve">astupitelstvo obce </w:t>
      </w:r>
      <w:r>
        <w:rPr>
          <w:b/>
          <w:sz w:val="24"/>
          <w:szCs w:val="24"/>
        </w:rPr>
        <w:t>svým rozhodnutím nesouhlasí</w:t>
      </w:r>
      <w:r>
        <w:rPr>
          <w:sz w:val="24"/>
          <w:szCs w:val="24"/>
        </w:rPr>
        <w:t xml:space="preserve"> s uzavřením nájem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mlouvy pro objekt školy v přírodě se žadat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i/>
          <w:sz w:val="24"/>
        </w:rPr>
        <w:t>Hlasování: 1 PRO PROTI 4 ZDRŽEL 1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5/2/2009</w:t>
      </w:r>
      <w:r>
        <w:rPr>
          <w:b/>
          <w:sz w:val="24"/>
        </w:rPr>
        <w:t xml:space="preserve">          </w:t>
      </w:r>
      <w:r>
        <w:rPr>
          <w:sz w:val="24"/>
        </w:rPr>
        <w:t xml:space="preserve">Zastupitelstvo obce svým </w:t>
      </w:r>
      <w:r>
        <w:rPr>
          <w:b/>
          <w:sz w:val="24"/>
        </w:rPr>
        <w:t xml:space="preserve">rozhodnutím stanovuje prodejní cen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objektu školy v přírodě s přihlédnutím ke znaleckému posudku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č.1058-27/09 na 1 600 000,-Kč (slovy jedenmilionšestsettisícKč)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i/>
          <w:sz w:val="24"/>
        </w:rPr>
        <w:t>Hlasování: 4 PRO 1PROTI  1 ZDRŽ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6/2/2009</w:t>
      </w:r>
      <w:r>
        <w:rPr>
          <w:b/>
          <w:sz w:val="24"/>
        </w:rPr>
        <w:t xml:space="preserve">          </w:t>
      </w:r>
      <w:r>
        <w:rPr>
          <w:sz w:val="24"/>
        </w:rPr>
        <w:t xml:space="preserve">Zastupitelstvo obce svým </w:t>
      </w:r>
      <w:r>
        <w:rPr>
          <w:b/>
          <w:sz w:val="24"/>
        </w:rPr>
        <w:t xml:space="preserve">rozhodnutím souhlasí s úplatný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vodem nemovitosti č.p.42 stojící na st.p.č.203, nemovitosti p.č.241/1                         v druhu pozemku zahrada o celkové výměře 385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četně příslušenství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ktu čerpací stanice pro požární vodovod na pozemku p.č.117/2 </w:t>
      </w:r>
    </w:p>
    <w:p>
      <w:pPr>
        <w:pStyle w:val="Normal"/>
        <w:rPr>
          <w:sz w:val="24"/>
        </w:rPr>
      </w:pPr>
      <w:r>
        <w:rPr>
          <w:b/>
          <w:sz w:val="24"/>
        </w:rPr>
        <w:t>v celkové částce 1 493 846,-Kč (slovyjedenmiliončtyřistadevadesáttřitisíceosmsetčtyřicetšestkorunčeských)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dále věcí movitých vedených v evidenci majetku obce v celkové částce </w:t>
      </w:r>
      <w:r>
        <w:rPr>
          <w:b/>
          <w:sz w:val="24"/>
        </w:rPr>
        <w:t>106 154</w:t>
      </w:r>
      <w:r>
        <w:rPr>
          <w:sz w:val="24"/>
        </w:rPr>
        <w:t xml:space="preserve">,-Kč </w:t>
      </w:r>
    </w:p>
    <w:p>
      <w:pPr>
        <w:pStyle w:val="Normal"/>
        <w:rPr>
          <w:sz w:val="24"/>
        </w:rPr>
      </w:pPr>
      <w:r>
        <w:rPr>
          <w:sz w:val="24"/>
        </w:rPr>
        <w:t>(slovy stošesttisícjednostopadesátčtyřiKč) panu Burdovi Jiřímu a paní Valentině Burdové do SMJ,oba bytem Dvůr Králové nad Labem, Macharova ulice č.p.2092 a pověřuje starostu obce sestavením kupní smlouv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Hlasování: 6 PR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 xml:space="preserve">21.4.2009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                       ___________________            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man  J a n a t a                                Jarmila  Š v e j d o v á                    Jaromír T r e j b a 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arosta obce</w:t>
        <w:tab/>
        <w:tab/>
        <w:t xml:space="preserve">                            ověřovatel zápisu                          ověřovatel zápis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i/>
      <w:sz w:val="24"/>
      <w:u w:val="single"/>
    </w:rPr>
  </w:style>
  <w:style w:type="character" w:styleId="NzevChar">
    <w:name w:val="Název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0:00Z</dcterms:created>
  <dc:creator>Obec Borovnička</dc:creator>
  <dc:description/>
  <cp:keywords/>
  <dc:language>en-US</dc:language>
  <cp:lastModifiedBy>Roman Janata</cp:lastModifiedBy>
  <cp:lastPrinted>2009-04-26T08:26:00Z</cp:lastPrinted>
  <dcterms:modified xsi:type="dcterms:W3CDTF">2009-04-26T06:26:00Z</dcterms:modified>
  <cp:revision>135</cp:revision>
  <dc:subject/>
  <dc:title>OBEC  BOROVNIČKA</dc:title>
</cp:coreProperties>
</file>